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96" w:type="dxa"/>
        <w:tblLayout w:type="fixed"/>
        <w:tblCellMar>
          <w:top w:w="0" w:type="dxa"/>
          <w:left w:w="108" w:type="dxa"/>
          <w:bottom w:w="0" w:type="dxa"/>
          <w:right w:w="108" w:type="dxa"/>
        </w:tblCellMar>
      </w:tblPr>
      <w:tblGrid>
        <w:gridCol w:w="4004"/>
        <w:gridCol w:w="5831"/>
      </w:tblGrid>
      <w:tr>
        <w:trPr>
          <w:trHeight w:val="1412" w:hRule="atLeast"/>
        </w:trPr>
        <w:tc>
          <w:tcPr>
            <w:tcW w:w="4004" w:type="dxa"/>
            <w:tcBorders/>
          </w:tcPr>
          <w:p>
            <w:pPr>
              <w:pStyle w:val="Heading1"/>
              <w:ind w:left="0" w:hanging="0"/>
              <w:jc w:val="center"/>
              <w:rPr/>
            </w:pPr>
            <w:r>
              <w:rPr>
                <w:rFonts w:cs="Times New Roman;Times New Roman" w:ascii="Times New Roman;Times New Roman" w:hAnsi="Times New Roman;Times New Roman"/>
                <w:lang w:val="pt-BR"/>
              </w:rPr>
              <w:t>BỘ GIÁO DỤC VÀ ĐÀO TẠO</w:t>
            </w:r>
          </w:p>
          <w:p>
            <w:pPr>
              <w:pStyle w:val="Normal"/>
              <w:jc w:val="center"/>
              <w:rPr>
                <w:rFonts w:ascii="Times New Roman;Times New Roman" w:hAnsi="Times New Roman;Times New Roman" w:cs="Times New Roman;Times New Roman"/>
                <w:b/>
                <w:b/>
                <w:bCs/>
                <w:sz w:val="26"/>
                <w:szCs w:val="26"/>
                <w:lang w:val="pt-BR" w:eastAsia="en-US"/>
              </w:rPr>
            </w:pPr>
            <w:r>
              <w:rPr>
                <w:rFonts w:cs="Times New Roman;Times New Roman" w:ascii="Times New Roman;Times New Roman" w:hAnsi="Times New Roman;Times New Roman"/>
                <w:b/>
                <w:bCs/>
                <w:sz w:val="26"/>
                <w:szCs w:val="26"/>
                <w:lang w:val="pt-BR" w:eastAsia="en-US"/>
              </w:rPr>
              <mc:AlternateContent>
                <mc:Choice Requires="wps">
                  <w:drawing>
                    <wp:anchor behindDoc="0" distT="0" distB="0" distL="114935" distR="114935" simplePos="0" locked="0" layoutInCell="1" allowOverlap="1" relativeHeight="33">
                      <wp:simplePos x="0" y="0"/>
                      <wp:positionH relativeFrom="column">
                        <wp:posOffset>614045</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0.3pt" to="138.3pt,0.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Times New Roman" w:ascii="Times New Roman;Times New Roman" w:hAnsi="Times New Roman;Times New Roman"/>
                <w:lang w:val="pt-BR"/>
              </w:rPr>
              <w:t>Số: 365 /TB-BGD</w:t>
            </w:r>
            <w:r>
              <w:rPr>
                <w:rFonts w:cs="Times New Roman;Times New Roman" w:ascii="Times New Roman;Times New Roman" w:hAnsi="Times New Roman;Times New Roman"/>
                <w:lang w:val="pt-BR"/>
              </w:rPr>
              <w:t>Đ</w:t>
            </w:r>
            <w:r>
              <w:rPr>
                <w:rFonts w:cs="Times New Roman;Times New Roman" w:ascii="Times New Roman;Times New Roman" w:hAnsi="Times New Roman;Times New Roman"/>
                <w:lang w:val="pt-BR"/>
              </w:rPr>
              <w:t>T</w:t>
            </w:r>
          </w:p>
        </w:tc>
        <w:tc>
          <w:tcPr>
            <w:tcW w:w="5831" w:type="dxa"/>
            <w:tcBorders/>
          </w:tcPr>
          <w:p>
            <w:pPr>
              <w:pStyle w:val="Normal"/>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CỘNG HOÀ XÃ HỘI CHỦ NGHĨA VIỆT NAM</w:t>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b/>
                <w:bCs/>
                <w:lang w:val="pt-BR"/>
              </w:rPr>
              <w:t>Độc lập - Tự do - Hạnh phúc</w:t>
            </w:r>
          </w:p>
          <w:p>
            <w:pPr>
              <w:pStyle w:val="Normal"/>
              <w:jc w:val="center"/>
              <w:rPr>
                <w:rFonts w:ascii="Times New Roman;Times New Roman" w:hAnsi="Times New Roman;Times New Roman" w:cs="Times New Roman;Times New Roman"/>
                <w:lang w:val="pt-BR" w:eastAsia="en-US"/>
              </w:rPr>
            </w:pPr>
            <w:r>
              <w:rPr>
                <w:rFonts w:cs="Times New Roman;Times New Roman" w:ascii="Times New Roman;Times New Roman" w:hAnsi="Times New Roman;Times New Roman"/>
                <w:lang w:val="pt-BR" w:eastAsia="en-US"/>
              </w:rPr>
              <mc:AlternateContent>
                <mc:Choice Requires="wps">
                  <w:drawing>
                    <wp:anchor behindDoc="0" distT="0" distB="0" distL="114935" distR="114935" simplePos="0" locked="0" layoutInCell="1" allowOverlap="1" relativeHeight="34">
                      <wp:simplePos x="0" y="0"/>
                      <wp:positionH relativeFrom="column">
                        <wp:posOffset>1046480</wp:posOffset>
                      </wp:positionH>
                      <wp:positionV relativeFrom="paragraph">
                        <wp:posOffset>323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2.55pt" to="217.35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i/>
                <w:iCs/>
                <w:lang w:val="pt-BR"/>
              </w:rPr>
              <w:t>Hà Nội, ngày 22 tháng 5 năm 2014</w:t>
            </w:r>
          </w:p>
        </w:tc>
      </w:tr>
    </w:tbl>
    <w:p>
      <w:pPr>
        <w:pStyle w:val="Heading3"/>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Heading3"/>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ÔNG BÁO</w:t>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Về phiên họp thứ nhất của Hội đồng xét tặng danh hiệu NGND-NGƯT </w:t>
      </w:r>
    </w:p>
    <w:p>
      <w:pPr>
        <w:pStyle w:val="Normal"/>
        <w:jc w:val="center"/>
        <w:rPr>
          <w:rFonts w:ascii="Times New Roman;Times New Roman" w:hAnsi="Times New Roman;Times New Roman" w:cs="Times New Roman;Times New Roman"/>
          <w:lang w:val="pt-BR"/>
        </w:rPr>
      </w:pPr>
      <w:r>
        <mc:AlternateContent>
          <mc:Choice Requires="wps">
            <w:drawing>
              <wp:anchor behindDoc="0" distT="0" distB="0" distL="114935" distR="114935" simplePos="0" locked="0" layoutInCell="0" allowOverlap="1" relativeHeight="32">
                <wp:simplePos x="0" y="0"/>
                <wp:positionH relativeFrom="column">
                  <wp:posOffset>2491740</wp:posOffset>
                </wp:positionH>
                <wp:positionV relativeFrom="paragraph">
                  <wp:posOffset>7810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6.15pt" to="296.95pt,6.1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pt-BR"/>
        </w:rPr>
        <w:t xml:space="preserve">  </w:t>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spacing w:lineRule="auto" w:line="360"/>
        <w:ind w:firstLine="720"/>
        <w:jc w:val="both"/>
        <w:rPr/>
      </w:pPr>
      <w:r>
        <w:rPr>
          <w:rFonts w:cs="Times New Roman;Times New Roman" w:ascii="Times New Roman;Times New Roman" w:hAnsi="Times New Roman;Times New Roman"/>
          <w:lang w:val="pt-BR"/>
        </w:rPr>
        <w:t>Thực hiện Quyết định số 1225/QĐ-BGDĐT ngày 10 tháng 4 năm 2014 của Bộ trưởng Bộ Giáo dục và Đào tạo về việc thành lập Hội đồng xét tặng danh hiệu Nhà giáo Nhân dân (NGND), Nhà giáo Ưu tú (NGƯT) Bộ Giáo dục và Đào tạo, ngày 20 tháng 5 năm 2014, Hội đồng xét tặng danh hiệu NGND-NGƯT Bộ Giáo dục và Đào tạo đã họp phiên toàn thể lần thứ nhất dưới sự chủ trì của ông Trần Quang Quý, Thứ trưởng, Phó Chủ tịch thường trực Hội đồng theo ủy quyền của Bộ trưởng Bộ Giáo dục và Đào tạo, Chủ tịch Hội đồng.</w:t>
      </w:r>
    </w:p>
    <w:p>
      <w:pPr>
        <w:pStyle w:val="Normal"/>
        <w:spacing w:lineRule="auto" w:line="360"/>
        <w:ind w:firstLine="720"/>
        <w:jc w:val="both"/>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t>Tham dự phiên họp có 26 Thành viên (01 Thành viên vắng mặt có lý do, vẫn tham gia bỏ phiếu bầu) và Ban thư ký của Hội đồng. Trưởng ban thư ký báo cáo kết quả thẩm định hồ sơ NGND-NGƯT do các hội đồng cấp tỉnh, hội đồng cấp cơ sở trực thuộc Bộ Giáo dục và Đào tạo gửi về; báo cáo tình hình đơn thư phản ánh về việc đề nghị xét</w:t>
      </w:r>
      <w:r>
        <w:rPr>
          <w:rFonts w:cs="Times New Roman;Times New Roman" w:ascii="Times New Roman;Times New Roman" w:hAnsi="Times New Roman;Times New Roman"/>
          <w:lang w:val="pt-BR"/>
        </w:rPr>
        <w:t xml:space="preserve"> tặng danh hiệu NGND-NGƯT ở một số đơn vị. Trên cơ sở ý kiến thảo luận của các Thành viên</w:t>
      </w:r>
      <w:r>
        <w:rPr>
          <w:rFonts w:cs="Times New Roman;Times New Roman" w:ascii="Times New Roman;Times New Roman" w:hAnsi="Times New Roman;Times New Roman"/>
          <w:spacing w:val="-4"/>
          <w:lang w:val="pt-BR"/>
        </w:rPr>
        <w:t xml:space="preserve"> Hội đồng, Thứ trưởng Trần Quang Quý kết luận:</w:t>
      </w:r>
    </w:p>
    <w:p>
      <w:pPr>
        <w:pStyle w:val="Normal"/>
        <w:spacing w:lineRule="auto" w:line="360"/>
        <w:ind w:firstLine="720"/>
        <w:jc w:val="both"/>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t>- Danh hiệu NGND, NGƯT là danh hiệu vinh dự Nhà nước nhằm tôn vinh những nhà giáo, cán bộ quản lý có nhiều thành tích xuất sắc, tiêu biểu, có tài năng sư phạm, có nhiều công lao đóng góp cho sự nghiệp giáo dục của đất nước, có ảnh hưởng rộng rãi trong ngành và trong xã hội, được học trò, đồng nghiệp và nhân dân kính trọng. Do vậy, việc bình xét cần phải được tiến hành cẩn trọng, đảm bảo đúng quy trình, đúng tiêu chuẩn.</w:t>
      </w:r>
    </w:p>
    <w:p>
      <w:pPr>
        <w:pStyle w:val="Normal"/>
        <w:spacing w:lineRule="auto" w:line="360"/>
        <w:ind w:firstLine="72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 Danh sách sơ duyệt đủ điều kiện đề nghị xét tặng danh hiệu NGND-NGƯT được đăng tải trên Báo Giáo dục và Thời đại, Website Bộ Giáo dục và Đào tạo, gửi về các Hội đồng cấp tỉnh và các Hội đồng cơ sở trực thuộc Bộ Giáo dục và Đào tạo.</w:t>
      </w:r>
    </w:p>
    <w:p>
      <w:pPr>
        <w:pStyle w:val="Normal"/>
        <w:spacing w:lineRule="auto" w:line="360"/>
        <w:ind w:firstLine="720"/>
        <w:jc w:val="both"/>
        <w:rPr>
          <w:rFonts w:ascii="Times New Roman;Times New Roman" w:hAnsi="Times New Roman;Times New Roman" w:cs="Times New Roman;Times New Roman"/>
          <w:spacing w:val="-4"/>
          <w:lang w:val="pt-BR"/>
        </w:rPr>
      </w:pPr>
      <w:r>
        <w:rPr>
          <w:rFonts w:cs="Times New Roman;Times New Roman" w:ascii="Times New Roman;Times New Roman" w:hAnsi="Times New Roman;Times New Roman"/>
          <w:spacing w:val="-4"/>
          <w:lang w:val="pt-BR"/>
        </w:rPr>
        <w:t>- Hội đồng đã đề cử tổ kiểm phiếu bầu. Tổ kiểm phiếu đã làm việc theo đúng quy định.</w:t>
      </w:r>
    </w:p>
    <w:p>
      <w:pPr>
        <w:pStyle w:val="Normal"/>
        <w:spacing w:lineRule="auto" w:line="360"/>
        <w:ind w:firstLine="720"/>
        <w:jc w:val="both"/>
        <w:rPr/>
      </w:pPr>
      <w:r>
        <w:rPr>
          <w:rFonts w:cs="Times New Roman;Times New Roman" w:ascii="Times New Roman;Times New Roman" w:hAnsi="Times New Roman;Times New Roman"/>
          <w:spacing w:val="-4"/>
          <w:szCs w:val="28"/>
          <w:lang w:val="pt-BR"/>
        </w:rPr>
        <w:t>Kết quả bỏ phiếu sơ duyệt các nhà giáo đủ điều kiện xét tặng danh hiệu NGND-NGƯT đưa vào danh sách bỏ phiếu tán thành phiên họp toàn thể lần thứ hai (có Danh sách kèm theo).</w:t>
      </w:r>
    </w:p>
    <w:p>
      <w:pPr>
        <w:pStyle w:val="Normal"/>
        <w:spacing w:lineRule="auto" w:line="360"/>
        <w:ind w:firstLine="720"/>
        <w:jc w:val="both"/>
        <w:rPr/>
      </w:pPr>
      <w:r>
        <w:rPr>
          <w:rFonts w:cs="Times New Roman;Times New Roman" w:ascii="Times New Roman;Times New Roman" w:hAnsi="Times New Roman;Times New Roman"/>
          <w:lang w:val="pt-BR"/>
        </w:rPr>
        <w:t xml:space="preserve">Đề nghị Hội đồng xét tặng danh hiệu NGND, NGƯT cấp tỉnh, thành phố trực thuộc Trung ương; Hội đồng xét tặng danh hiệu NGND, NGƯT các trường, đơn vị trực thuộc Bộ Giáo dục và Đào tạo, các Đại học Quốc gia thông báo kết quả sơ duyệt tới toàn thể công chức, viên chức trong đơn vị. </w:t>
      </w:r>
      <w:r>
        <mc:AlternateContent>
          <mc:Choice Requires="wps">
            <w:drawing>
              <wp:anchor behindDoc="0" distT="0" distB="0" distL="114935" distR="114935" simplePos="0" locked="0" layoutInCell="0" allowOverlap="1" relativeHeight="35">
                <wp:simplePos x="0" y="0"/>
                <wp:positionH relativeFrom="column">
                  <wp:posOffset>8058150</wp:posOffset>
                </wp:positionH>
                <wp:positionV relativeFrom="paragraph">
                  <wp:posOffset>-282575</wp:posOffset>
                </wp:positionV>
                <wp:extent cx="1280160" cy="274320"/>
                <wp:effectExtent l="0" t="0" r="0" b="0"/>
                <wp:wrapNone/>
                <wp:docPr id="4"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2.25pt;mso-position-vertical-relative:text;margin-left:6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pPr>
      <w:r>
        <w:rPr>
          <w:rFonts w:cs="Times New Roman;Times New Roman" w:ascii="Times New Roman;Times New Roman" w:hAnsi="Times New Roman;Times New Roman"/>
          <w:lang w:val="pt-BR"/>
        </w:rPr>
        <w:t>Các ý kiến phản hồi gửi về Bộ Giáo dục và Đào tạo (qua Vụ Thi đua - Khen thưởng) trước ngày 30/5/2014.</w:t>
      </w:r>
    </w:p>
    <w:p>
      <w:pPr>
        <w:pStyle w:val="Normal"/>
        <w:spacing w:before="0" w:after="240"/>
        <w:jc w:val="both"/>
        <w:rPr>
          <w:rFonts w:ascii="Times New Roman;Times New Roman" w:hAnsi="Times New Roman;Times New Roman" w:cs="Times New Roman;Times New Roman"/>
          <w:sz w:val="4"/>
          <w:lang w:val="pt-BR"/>
        </w:rPr>
      </w:pPr>
      <w:r>
        <w:rPr>
          <w:rFonts w:cs="Times New Roman;Times New Roman" w:ascii="Times New Roman;Times New Roman" w:hAnsi="Times New Roman;Times New Roman"/>
          <w:sz w:val="4"/>
          <w:lang w:val="pt-BR"/>
        </w:rPr>
        <w:t xml:space="preserve"> </w:t>
      </w:r>
      <w:r>
        <w:rPr>
          <w:rFonts w:cs="Times New Roman;Times New Roman" w:ascii="Times New Roman;Times New Roman" w:hAnsi="Times New Roman;Times New Roman"/>
          <w:sz w:val="4"/>
          <w:lang w:val="pt-BR"/>
        </w:rPr>
        <w:tab/>
      </w:r>
    </w:p>
    <w:tbl>
      <w:tblPr>
        <w:tblW w:w="9757" w:type="dxa"/>
        <w:jc w:val="left"/>
        <w:tblInd w:w="-168" w:type="dxa"/>
        <w:tblLayout w:type="fixed"/>
        <w:tblCellMar>
          <w:top w:w="0" w:type="dxa"/>
          <w:left w:w="108" w:type="dxa"/>
          <w:bottom w:w="0" w:type="dxa"/>
          <w:right w:w="108" w:type="dxa"/>
        </w:tblCellMar>
      </w:tblPr>
      <w:tblGrid>
        <w:gridCol w:w="4984"/>
        <w:gridCol w:w="4773"/>
      </w:tblGrid>
      <w:tr>
        <w:trPr/>
        <w:tc>
          <w:tcPr>
            <w:tcW w:w="4984" w:type="dxa"/>
            <w:tcBorders/>
          </w:tcPr>
          <w:p>
            <w:pPr>
              <w:pStyle w:val="Normal"/>
              <w:rPr>
                <w:rFonts w:ascii="Times New Roman;Times New Roman" w:hAnsi="Times New Roman;Times New Roman" w:cs="Times New Roman;Times New Roman"/>
                <w:b/>
                <w:b/>
                <w:bCs/>
                <w:i/>
                <w:i/>
                <w:iCs/>
                <w:sz w:val="24"/>
                <w:lang w:val="pt-BR"/>
              </w:rPr>
            </w:pPr>
            <w:r>
              <w:rPr>
                <w:rFonts w:cs="Times New Roman;Times New Roman" w:ascii="Times New Roman;Times New Roman" w:hAnsi="Times New Roman;Times New Roman"/>
                <w:b/>
                <w:bCs/>
                <w:i/>
                <w:iCs/>
                <w:sz w:val="24"/>
                <w:lang w:val="pt-BR"/>
              </w:rPr>
              <w:t>Nơi nhận:</w:t>
            </w:r>
          </w:p>
          <w:p>
            <w:pPr>
              <w:pStyle w:val="Heading8"/>
              <w:rPr/>
            </w:pPr>
            <w:r>
              <w:rPr>
                <w:rFonts w:cs="Times New Roman;Times New Roman" w:ascii="Times New Roman;Times New Roman" w:hAnsi="Times New Roman;Times New Roman"/>
                <w:sz w:val="23"/>
                <w:szCs w:val="23"/>
                <w:lang w:val="pt-BR"/>
              </w:rPr>
              <w:t xml:space="preserve">- Bộ trưởng (để b/c);                                                            </w:t>
            </w:r>
          </w:p>
          <w:p>
            <w:pPr>
              <w:pStyle w:val="Heading8"/>
              <w:rPr/>
            </w:pPr>
            <w:r>
              <w:rPr>
                <w:rFonts w:cs="Times New Roman;Times New Roman" w:ascii="Times New Roman;Times New Roman" w:hAnsi="Times New Roman;Times New Roman"/>
                <w:sz w:val="23"/>
                <w:szCs w:val="23"/>
                <w:lang w:val="pt-BR"/>
              </w:rPr>
              <w:t xml:space="preserve">- Các Thứ trưởng;                                         </w:t>
            </w:r>
          </w:p>
          <w:p>
            <w:pPr>
              <w:pStyle w:val="Normal"/>
              <w:rPr>
                <w:rFonts w:ascii="Times New Roman;Times New Roman" w:hAnsi="Times New Roman;Times New Roman" w:cs="Times New Roman;Times New Roman"/>
                <w:sz w:val="23"/>
                <w:szCs w:val="23"/>
                <w:lang w:val="pt-BR"/>
              </w:rPr>
            </w:pPr>
            <w:r>
              <w:rPr>
                <w:rFonts w:cs="Times New Roman;Times New Roman" w:ascii="Times New Roman;Times New Roman" w:hAnsi="Times New Roman;Times New Roman"/>
                <w:sz w:val="23"/>
                <w:szCs w:val="23"/>
                <w:lang w:val="pt-BR"/>
              </w:rPr>
              <w:t>- Công đoàn GDVN;</w:t>
            </w:r>
          </w:p>
          <w:p>
            <w:pPr>
              <w:pStyle w:val="Normal"/>
              <w:rPr/>
            </w:pPr>
            <w:r>
              <w:rPr>
                <w:rFonts w:cs="Times New Roman;Times New Roman" w:ascii="Times New Roman;Times New Roman" w:hAnsi="Times New Roman;Times New Roman"/>
                <w:sz w:val="23"/>
                <w:szCs w:val="23"/>
                <w:lang w:val="pt-BR"/>
              </w:rPr>
              <w:t>- Các Uỷ viên HĐ;</w:t>
            </w:r>
          </w:p>
          <w:p>
            <w:pPr>
              <w:pStyle w:val="Normal"/>
              <w:rPr>
                <w:rFonts w:ascii="Times New Roman;Times New Roman" w:hAnsi="Times New Roman;Times New Roman" w:cs="Times New Roman;Times New Roman"/>
                <w:sz w:val="23"/>
                <w:szCs w:val="23"/>
                <w:lang w:val="pt-BR"/>
              </w:rPr>
            </w:pPr>
            <w:r>
              <w:rPr>
                <w:rFonts w:cs="Times New Roman;Times New Roman" w:ascii="Times New Roman;Times New Roman" w:hAnsi="Times New Roman;Times New Roman"/>
                <w:sz w:val="23"/>
                <w:szCs w:val="23"/>
                <w:lang w:val="pt-BR"/>
              </w:rPr>
              <w:t xml:space="preserve">- Hội đồng xét tặng danh hiệu NGND-NGƯT cấp tỉnh, thành phố trực thượcTW; </w:t>
            </w:r>
          </w:p>
          <w:p>
            <w:pPr>
              <w:pStyle w:val="Normal"/>
              <w:rPr/>
            </w:pPr>
            <w:r>
              <w:rPr>
                <w:rFonts w:cs="Times New Roman;Times New Roman" w:ascii="Times New Roman;Times New Roman" w:hAnsi="Times New Roman;Times New Roman"/>
                <w:sz w:val="23"/>
                <w:szCs w:val="23"/>
                <w:lang w:val="pt-BR"/>
              </w:rPr>
              <w:t>- Hội đồng xét tặng danh hiệu NGND-NGƯT các đơn vị trực thuộc Bộ GDĐT, các Đại học Quốc gia;</w:t>
            </w:r>
          </w:p>
          <w:p>
            <w:pPr>
              <w:pStyle w:val="Normal"/>
              <w:rPr/>
            </w:pPr>
            <w:r>
              <w:rPr>
                <w:rFonts w:cs="Times New Roman;Times New Roman" w:ascii="Times New Roman;Times New Roman" w:hAnsi="Times New Roman;Times New Roman"/>
                <w:sz w:val="23"/>
                <w:szCs w:val="23"/>
                <w:lang w:val="pt-BR"/>
              </w:rPr>
              <w:t>- Ban Thư ký HĐ;</w:t>
            </w:r>
          </w:p>
          <w:p>
            <w:pPr>
              <w:pStyle w:val="Normal"/>
              <w:rPr/>
            </w:pPr>
            <w:r>
              <w:rPr>
                <w:rFonts w:cs="Times New Roman;Times New Roman" w:ascii="Times New Roman;Times New Roman" w:hAnsi="Times New Roman;Times New Roman"/>
                <w:sz w:val="23"/>
                <w:szCs w:val="23"/>
                <w:lang w:val="pt-BR"/>
              </w:rPr>
              <w:t>- Báo GD&amp;TĐ (để đăng tải);</w:t>
            </w:r>
          </w:p>
          <w:p>
            <w:pPr>
              <w:pStyle w:val="Normal"/>
              <w:rPr/>
            </w:pPr>
            <w:r>
              <w:rPr>
                <w:rFonts w:cs="Times New Roman;Times New Roman" w:ascii="Times New Roman;Times New Roman" w:hAnsi="Times New Roman;Times New Roman"/>
                <w:sz w:val="23"/>
                <w:szCs w:val="23"/>
                <w:lang w:val="pt-BR"/>
              </w:rPr>
              <w:t>- Website của Bộ GDĐT (để đăng tải);</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sz w:val="23"/>
                <w:szCs w:val="23"/>
                <w:lang w:val="pt-BR"/>
              </w:rPr>
              <w:t>- Lưu VT, TĐKT.</w:t>
            </w:r>
          </w:p>
        </w:tc>
        <w:tc>
          <w:tcPr>
            <w:tcW w:w="4773" w:type="dxa"/>
            <w:tcBorders/>
          </w:tcPr>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KT. BỘ TRƯỞNG</w:t>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THỨ TRƯỞNG</w:t>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Heading9"/>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Trần Quang Quý</w:t>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Phó Chủ tịch </w:t>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Hội đồng xét tặng danh hiệu</w:t>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b/>
                <w:lang w:val="pt-BR"/>
              </w:rPr>
              <w:t>NGND-NGƯT Bộ GDĐ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709" w:type="dxa"/>
        <w:tblLayout w:type="fixed"/>
        <w:tblCellMar>
          <w:top w:w="0" w:type="dxa"/>
          <w:left w:w="108" w:type="dxa"/>
          <w:bottom w:w="0" w:type="dxa"/>
          <w:right w:w="108" w:type="dxa"/>
        </w:tblCellMar>
      </w:tblPr>
      <w:tblGrid>
        <w:gridCol w:w="6295"/>
        <w:gridCol w:w="3912"/>
      </w:tblGrid>
      <w:tr>
        <w:trPr>
          <w:trHeight w:val="993" w:hRule="atLeast"/>
        </w:trPr>
        <w:tc>
          <w:tcPr>
            <w:tcW w:w="6295" w:type="dxa"/>
            <w:tcBorders/>
          </w:tcPr>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ỘI ĐỒNG XÉT TẶNG DANH HIỆU NGND-NGƯT</w:t>
            </w:r>
          </w:p>
          <w:p>
            <w:pPr>
              <w:pStyle w:val="Normal"/>
              <w:spacing w:before="40" w:after="0"/>
              <w:jc w:val="center"/>
              <w:rPr>
                <w:rFonts w:ascii="Times New Roman;Times New Roman" w:hAnsi="Times New Roman;Times New Roman" w:cs="Times New Roman;Times New Roman"/>
                <w:sz w:val="20"/>
              </w:rPr>
            </w:pPr>
            <w:r>
              <mc:AlternateContent>
                <mc:Choice Requires="wps">
                  <w:drawing>
                    <wp:anchor behindDoc="0" distT="0" distB="0" distL="114935" distR="114935" simplePos="0" locked="0" layoutInCell="1" allowOverlap="1" relativeHeight="31">
                      <wp:simplePos x="0" y="0"/>
                      <wp:positionH relativeFrom="column">
                        <wp:posOffset>1296035</wp:posOffset>
                      </wp:positionH>
                      <wp:positionV relativeFrom="paragraph">
                        <wp:posOffset>2387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18.8pt" to="201pt,18.8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szCs w:val="26"/>
              </w:rPr>
              <w:t>BỘ GIÁO DỤC VÀ ĐÀO TẠO</w:t>
            </w:r>
          </w:p>
        </w:tc>
        <w:tc>
          <w:tcPr>
            <w:tcW w:w="3912" w:type="dxa"/>
            <w:tcBorders/>
          </w:tcPr>
          <w:p>
            <w:pPr>
              <w:pStyle w:val="Normal"/>
              <w:tabs>
                <w:tab w:val="clear" w:pos="720"/>
                <w:tab w:val="left" w:pos="3465" w:leader="none"/>
              </w:tabs>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r>
          </w:p>
        </w:tc>
      </w:tr>
    </w:tbl>
    <w:p>
      <w:pPr>
        <w:pStyle w:val="Normal"/>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 xml:space="preserve">DANH SÁCH CÁC CÁ NHÂN ĐỀ NGHỊ XÉT TẶNG DANH HIỆU NHÀ GIÁO </w:t>
      </w:r>
      <w:r>
        <w:rPr>
          <w:rFonts w:cs="Times New Roman;Times New Roman" w:ascii="Times New Roman;Times New Roman" w:hAnsi="Times New Roman;Times New Roman"/>
          <w:b/>
          <w:bCs/>
          <w:color w:val="0000FF"/>
          <w:sz w:val="26"/>
          <w:szCs w:val="26"/>
        </w:rPr>
        <w:t xml:space="preserve">NHÂN DÂN, NHÀ GIÁO ƯU TÚ </w:t>
      </w:r>
      <w:r>
        <w:rPr>
          <w:rFonts w:cs="Times New Roman;Times New Roman" w:ascii="Times New Roman;Times New Roman" w:hAnsi="Times New Roman;Times New Roman"/>
          <w:b/>
          <w:bCs/>
          <w:color w:val="000000"/>
          <w:sz w:val="26"/>
          <w:szCs w:val="26"/>
        </w:rPr>
        <w:t>LẦN THỨ 13, NĂM 2014</w:t>
      </w:r>
    </w:p>
    <w:p>
      <w:pPr>
        <w:pStyle w:val="Normal"/>
        <w:jc w:val="center"/>
        <w:rPr>
          <w:rFonts w:ascii="Times New Roman;Times New Roman" w:hAnsi="Times New Roman;Times New Roman" w:cs="Times New Roman;Times New Roman"/>
          <w:bCs/>
          <w:i/>
          <w:i/>
          <w:color w:val="000000"/>
          <w:sz w:val="26"/>
          <w:szCs w:val="26"/>
        </w:rPr>
      </w:pPr>
      <w:r>
        <w:rPr>
          <w:rFonts w:cs="Times New Roman;Times New Roman" w:ascii="Times New Roman;Times New Roman" w:hAnsi="Times New Roman;Times New Roman"/>
          <w:bCs/>
          <w:i/>
          <w:color w:val="000000"/>
          <w:sz w:val="26"/>
          <w:szCs w:val="26"/>
        </w:rPr>
        <w:t>(Kèm theo Thông báo số 365  /TB-BGDĐT ngày 22  tháng 5 năm 2014)</w:t>
      </w:r>
    </w:p>
    <w:p>
      <w:pPr>
        <w:pStyle w:val="Normal"/>
        <w:spacing w:before="120" w:after="12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ab/>
      </w:r>
    </w:p>
    <w:p>
      <w:pPr>
        <w:pStyle w:val="Normal"/>
        <w:spacing w:before="120" w:after="120"/>
        <w:ind w:firstLine="72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I. Nhà giáo Nhân dân.</w:t>
      </w:r>
    </w:p>
    <w:tbl>
      <w:tblPr>
        <w:tblW w:w="9274" w:type="dxa"/>
        <w:jc w:val="center"/>
        <w:tblInd w:w="0" w:type="dxa"/>
        <w:tblLayout w:type="fixed"/>
        <w:tblCellMar>
          <w:top w:w="0" w:type="dxa"/>
          <w:left w:w="108" w:type="dxa"/>
          <w:bottom w:w="0" w:type="dxa"/>
          <w:right w:w="108" w:type="dxa"/>
        </w:tblCellMar>
      </w:tblPr>
      <w:tblGrid>
        <w:gridCol w:w="562"/>
        <w:gridCol w:w="8712"/>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T</w:t>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ọ và tên,  chức vụ, đơn vị công tá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4989" w:leader="none"/>
              </w:tabs>
              <w:spacing w:before="120" w:after="12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b/>
                <w:color w:val="0000FF"/>
                <w:sz w:val="24"/>
                <w:szCs w:val="24"/>
              </w:rPr>
              <w:t>Tỉnh Quảng Ninh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4989" w:leader="none"/>
              </w:tabs>
              <w:rPr/>
            </w:pPr>
            <w:r>
              <w:rPr>
                <w:rFonts w:cs="Times New Roman;Times New Roman" w:ascii="Times New Roman;Times New Roman" w:hAnsi="Times New Roman;Times New Roman"/>
                <w:color w:val="000000"/>
                <w:sz w:val="24"/>
                <w:szCs w:val="24"/>
              </w:rPr>
              <w:t>Ông Lưu Xuân Giới, Trưởng phòng Giáo dục và Đào tạo huyện Đông Triều, tỉnh Quảng Ni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b/>
                <w:color w:val="0000FF"/>
                <w:sz w:val="24"/>
                <w:szCs w:val="24"/>
              </w:rPr>
              <w:t>Thành phố Hải Phòng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pPr>
            <w:r>
              <w:rPr>
                <w:rFonts w:cs="Times New Roman;Times New Roman" w:ascii="Times New Roman;Times New Roman" w:hAnsi="Times New Roman;Times New Roman"/>
                <w:spacing w:val="-6"/>
                <w:sz w:val="24"/>
              </w:rPr>
              <w:t xml:space="preserve">Ông Phạm Văn Cương, </w:t>
            </w:r>
            <w:r>
              <w:rPr>
                <w:rFonts w:cs="Times New Roman;Times New Roman" w:ascii="Times New Roman;Times New Roman" w:hAnsi="Times New Roman;Times New Roman"/>
                <w:sz w:val="24"/>
              </w:rPr>
              <w:t>Hiệu trưởng Trường Đại học Hải Phò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FF"/>
                <w:sz w:val="24"/>
                <w:szCs w:val="24"/>
              </w:rPr>
              <w:t>Trường Phổ thông vùng cao Việt Bắc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pPr>
            <w:r>
              <w:rPr>
                <w:rFonts w:cs="Times New Roman;Times New Roman" w:ascii="Times New Roman;Times New Roman" w:hAnsi="Times New Roman;Times New Roman"/>
                <w:sz w:val="24"/>
                <w:szCs w:val="24"/>
              </w:rPr>
              <w:t>Thạc sỹ Đinh Thị Kim Phương, Hiệu trưởng trường Phổ thông Vùng cao Việt Bắ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FF"/>
                <w:sz w:val="24"/>
                <w:szCs w:val="24"/>
              </w:rPr>
              <w:t>Trường Đại học Giao thông Vận tải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Times New Roman" w:ascii="Times New Roman;Times New Roman" w:hAnsi="Times New Roman;Times New Roman"/>
                <w:sz w:val="24"/>
                <w:szCs w:val="24"/>
              </w:rPr>
              <w:t>GS.TS Đỗ Đức Tuấn, Giảng viên cao cấp Bộ môn Đầu máy-Toa xe, khoa Cơ khí, Trường Đại học Giao thông vận tả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FF"/>
                <w:sz w:val="24"/>
                <w:szCs w:val="24"/>
              </w:rPr>
              <w:t>Trường Đại học Sư phạm Hà Nội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Times New Roman" w:ascii="Times New Roman;Times New Roman" w:hAnsi="Times New Roman;Times New Roman"/>
                <w:sz w:val="24"/>
                <w:szCs w:val="24"/>
              </w:rPr>
              <w:t>GS.TS Đinh Quang Báo, Giảng viên cao cấp, Viện nghiên cứu sư phạm,  Trường Đại học Sư phạm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pPr>
            <w:r>
              <w:rPr>
                <w:rFonts w:cs="Times New Roman;Times New Roman" w:ascii="Times New Roman;Times New Roman" w:hAnsi="Times New Roman;Times New Roman"/>
                <w:sz w:val="24"/>
                <w:szCs w:val="24"/>
              </w:rPr>
              <w:t>PGS.TS Lê Đình Trung, Giảng viên khoa Sinh học, Trường Đại học Sư phạm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FF"/>
                <w:sz w:val="24"/>
                <w:szCs w:val="24"/>
              </w:rPr>
              <w:t>Đại học Huế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S.TS. Cao Ngọc Thành, Hiệu trưởng Trường Đại học Y Dược, </w:t>
            </w:r>
            <w:r>
              <w:rPr>
                <w:rFonts w:cs="Times New Roman;Times New Roman" w:ascii="Times New Roman;Times New Roman" w:hAnsi="Times New Roman;Times New Roman"/>
                <w:color w:val="0000FF"/>
                <w:sz w:val="24"/>
                <w:szCs w:val="24"/>
              </w:rPr>
              <w:t>Đại học Hu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GS.TS. Trần Văn Minh, Giảng viên chính, Khoa Nông học, Trường Đại học Nông Lâm, </w:t>
            </w:r>
            <w:r>
              <w:rPr>
                <w:rFonts w:cs="Times New Roman;Times New Roman" w:ascii="Times New Roman;Times New Roman" w:hAnsi="Times New Roman;Times New Roman"/>
                <w:color w:val="0000FF"/>
                <w:sz w:val="24"/>
                <w:szCs w:val="24"/>
              </w:rPr>
              <w:t>Đại học Hu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b/>
                <w:color w:val="0000FF"/>
                <w:sz w:val="24"/>
                <w:szCs w:val="24"/>
              </w:rPr>
              <w:t>Trườ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FF"/>
                <w:sz w:val="24"/>
                <w:szCs w:val="24"/>
              </w:rPr>
              <w:t>Đại học Mỏ - Địa chất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Times New Roman" w:ascii="Times New Roman;Times New Roman" w:hAnsi="Times New Roman;Times New Roman"/>
                <w:color w:val="0000FF"/>
                <w:sz w:val="24"/>
                <w:szCs w:val="24"/>
              </w:rPr>
              <w:t>GS.TS Lê Khánh Phồn, Nguyên Giảng viên, Khoa Dầu khí,  Trường Đại học Mỏ - Địa chấ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color w:val="0000FF"/>
                <w:spacing w:val="-8"/>
                <w:sz w:val="24"/>
                <w:szCs w:val="24"/>
              </w:rPr>
            </w:pPr>
            <w:r>
              <w:rPr>
                <w:rFonts w:cs="Times New Roman;Times New Roman" w:ascii="Times New Roman;Times New Roman" w:hAnsi="Times New Roman;Times New Roman"/>
                <w:b/>
                <w:color w:val="0000FF"/>
                <w:sz w:val="24"/>
                <w:szCs w:val="24"/>
              </w:rPr>
              <w:t>Trườ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FF"/>
                <w:sz w:val="24"/>
                <w:szCs w:val="24"/>
              </w:rPr>
              <w:t>Đại học Bách khoa Hà Nội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pPr>
            <w:r>
              <w:rPr>
                <w:rFonts w:cs="Times New Roman;Times New Roman" w:ascii="Times New Roman;Times New Roman" w:hAnsi="Times New Roman;Times New Roman"/>
                <w:color w:val="0000FF"/>
                <w:spacing w:val="-8"/>
                <w:sz w:val="24"/>
                <w:szCs w:val="24"/>
              </w:rPr>
              <w:t xml:space="preserve">GS.TS  Nguyễn </w:t>
            </w:r>
            <w:r>
              <w:rPr>
                <w:rFonts w:cs="Times New Roman;Times New Roman" w:ascii="Times New Roman;Times New Roman" w:hAnsi="Times New Roman;Times New Roman"/>
                <w:color w:val="0000FF"/>
                <w:spacing w:val="-8"/>
                <w:sz w:val="24"/>
                <w:szCs w:val="24"/>
              </w:rPr>
              <w:t>Đ</w:t>
            </w:r>
            <w:r>
              <w:rPr>
                <w:rFonts w:cs="Times New Roman;Times New Roman" w:ascii="Times New Roman;Times New Roman" w:hAnsi="Times New Roman;Times New Roman"/>
                <w:color w:val="0000FF"/>
                <w:spacing w:val="-8"/>
                <w:sz w:val="24"/>
                <w:szCs w:val="24"/>
              </w:rPr>
              <w:t xml:space="preserve">ức Chiến, </w:t>
            </w:r>
            <w:r>
              <w:rPr>
                <w:rFonts w:cs="Times New Roman;Times New Roman" w:ascii="Times New Roman;Times New Roman" w:hAnsi="Times New Roman;Times New Roman"/>
                <w:color w:val="0000FF"/>
                <w:sz w:val="24"/>
                <w:szCs w:val="24"/>
              </w:rPr>
              <w:t>Giảng viên cao cấp, Trường Đại học Bách khoa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b/>
                <w:color w:val="0000FF"/>
                <w:sz w:val="24"/>
                <w:szCs w:val="24"/>
              </w:rPr>
              <w:t>Đại học Quốc gia Hà Nội (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pPr>
            <w:r>
              <w:rPr>
                <w:rFonts w:cs="Times New Roman;Times New Roman" w:ascii="Times New Roman;Times New Roman" w:hAnsi="Times New Roman;Times New Roman"/>
                <w:color w:val="0000FF"/>
                <w:sz w:val="24"/>
                <w:szCs w:val="24"/>
              </w:rPr>
              <w:t>GS.TS. Nguyễn Hòa, Hiệu trưởng Trường Đại học Ngoại ngữ, Đại học Quốc gia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Times New Roman" w:ascii="Times New Roman;Times New Roman" w:hAnsi="Times New Roman;Times New Roman"/>
                <w:bCs/>
                <w:spacing w:val="-10"/>
                <w:sz w:val="24"/>
                <w:szCs w:val="24"/>
              </w:rPr>
              <w:t xml:space="preserve">GS.TS. Nguyễn Văn Khánh, </w:t>
            </w:r>
            <w:r>
              <w:rPr>
                <w:rFonts w:cs="Times New Roman;Times New Roman" w:ascii="Times New Roman;Times New Roman" w:hAnsi="Times New Roman;Times New Roman"/>
                <w:spacing w:val="-6"/>
                <w:sz w:val="24"/>
                <w:szCs w:val="24"/>
              </w:rPr>
              <w:t xml:space="preserve">Hiệu trưởng Trường Đại học Khoa học Xã hội và Nhân văn, </w:t>
            </w:r>
            <w:r>
              <w:rPr>
                <w:rFonts w:cs="Times New Roman;Times New Roman" w:ascii="Times New Roman;Times New Roman" w:hAnsi="Times New Roman;Times New Roman"/>
                <w:color w:val="0000FF"/>
                <w:sz w:val="24"/>
                <w:szCs w:val="24"/>
              </w:rPr>
              <w:t>Đại học Quốc gia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Times New Roman" w:ascii="Times New Roman;Times New Roman" w:hAnsi="Times New Roman;Times New Roman"/>
                <w:bCs/>
                <w:sz w:val="24"/>
                <w:szCs w:val="24"/>
              </w:rPr>
              <w:t xml:space="preserve">GS. TSKH. Lưu Văn Bôi, </w:t>
            </w:r>
            <w:r>
              <w:rPr>
                <w:rFonts w:cs="Times New Roman;Times New Roman" w:ascii="Times New Roman;Times New Roman" w:hAnsi="Times New Roman;Times New Roman"/>
                <w:sz w:val="24"/>
                <w:szCs w:val="24"/>
              </w:rPr>
              <w:t xml:space="preserve">Giảng viên Khoa Hóa học, Trường Đại học Khoa học Tự nhiên, </w:t>
            </w:r>
            <w:r>
              <w:rPr>
                <w:rFonts w:cs="Times New Roman;Times New Roman" w:ascii="Times New Roman;Times New Roman" w:hAnsi="Times New Roman;Times New Roman"/>
                <w:color w:val="0000FF"/>
                <w:sz w:val="24"/>
                <w:szCs w:val="24"/>
              </w:rPr>
              <w:t>Đại học Quốc gia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Times New Roman" w:ascii="Times New Roman;Times New Roman" w:hAnsi="Times New Roman;Times New Roman"/>
                <w:color w:val="000000"/>
                <w:sz w:val="24"/>
                <w:szCs w:val="24"/>
              </w:rPr>
              <w:t xml:space="preserve">GS. TSKH. Nguyễn Hữu Việt Hưng, Chủ nhiệm Bộ môn Đại số hình học Tôpô, Khoa Toán - Cơ - Tin học, Trường Đại học Khoa học Tự nhiên, </w:t>
            </w:r>
            <w:r>
              <w:rPr>
                <w:rFonts w:cs="Times New Roman;Times New Roman" w:ascii="Times New Roman;Times New Roman" w:hAnsi="Times New Roman;Times New Roman"/>
                <w:color w:val="0000FF"/>
                <w:sz w:val="24"/>
                <w:szCs w:val="24"/>
              </w:rPr>
              <w:t>Đại học Quốc gia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Times New Roman" w:ascii="Times New Roman;Times New Roman" w:hAnsi="Times New Roman;Times New Roman"/>
                <w:spacing w:val="-8"/>
                <w:sz w:val="24"/>
                <w:szCs w:val="24"/>
              </w:rPr>
              <w:t xml:space="preserve">GS.TS. Nguyễn Quang Ngọc,  </w:t>
            </w:r>
            <w:r>
              <w:rPr>
                <w:rFonts w:cs="Times New Roman;Times New Roman" w:ascii="Times New Roman;Times New Roman" w:hAnsi="Times New Roman;Times New Roman"/>
                <w:sz w:val="24"/>
                <w:szCs w:val="24"/>
              </w:rPr>
              <w:t xml:space="preserve">Giảng viên cao cấp, Viện Việt Nam học và Khoa học Phát triển, </w:t>
            </w:r>
            <w:r>
              <w:rPr>
                <w:rFonts w:cs="Times New Roman;Times New Roman" w:ascii="Times New Roman;Times New Roman" w:hAnsi="Times New Roman;Times New Roman"/>
                <w:color w:val="0000FF"/>
                <w:sz w:val="24"/>
                <w:szCs w:val="24"/>
              </w:rPr>
              <w:t>Đại học Quốc gia Hà Nộ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FF"/>
                <w:sz w:val="24"/>
                <w:szCs w:val="24"/>
              </w:rPr>
              <w:t>Đại học Thái Nguyên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pPr>
            <w:r>
              <w:rPr>
                <w:rFonts w:cs="Times New Roman;Times New Roman" w:ascii="Times New Roman;Times New Roman" w:hAnsi="Times New Roman;Times New Roman"/>
                <w:sz w:val="24"/>
                <w:szCs w:val="24"/>
              </w:rPr>
              <w:t>GS.TS Đặng Kim Vui, Giám đốc Đại học Thái Nguyê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Times New Roman;Times New Roman" w:ascii="Times New Roman;Times New Roman" w:hAnsi="Times New Roman;Times New Roman"/>
                <w:spacing w:val="-8"/>
                <w:sz w:val="24"/>
                <w:szCs w:val="24"/>
              </w:rPr>
              <w:t>PGS.TS Nguyễn Văn Khải, Nguyên Giảng</w:t>
            </w:r>
            <w:r>
              <w:rPr>
                <w:rFonts w:cs="Times New Roman;Times New Roman" w:ascii="Times New Roman;Times New Roman" w:hAnsi="Times New Roman;Times New Roman"/>
                <w:color w:val="000000"/>
                <w:sz w:val="24"/>
                <w:szCs w:val="24"/>
              </w:rPr>
              <w:t xml:space="preserve"> viên chính, Khoa Vật lý, Trường Đại học Sư phạm, </w:t>
            </w:r>
            <w:r>
              <w:rPr>
                <w:rFonts w:cs="Times New Roman;Times New Roman" w:ascii="Times New Roman;Times New Roman" w:hAnsi="Times New Roman;Times New Roman"/>
                <w:sz w:val="24"/>
                <w:szCs w:val="24"/>
              </w:rPr>
              <w:t>Đại học Thái Nguyê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b/>
                <w:color w:val="0000FF"/>
                <w:sz w:val="24"/>
                <w:szCs w:val="24"/>
              </w:rPr>
              <w:t>Đại học Nông Lâm TP Hồ Chí Minh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FF"/>
                <w:sz w:val="24"/>
                <w:szCs w:val="24"/>
              </w:rPr>
              <w:t>PGS.TS Bùi Văn Miên, Trưởng phòng quản lý Nghiên cứu khoa học, Trường Đại học Nông Lâm TP. Hồ Chí Min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b/>
                <w:color w:val="0000FF"/>
                <w:sz w:val="24"/>
                <w:szCs w:val="24"/>
              </w:rPr>
              <w:t>Đại học Quốc gia TP Hồ Chí Minh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S.TS Phan Thị Tươi, </w:t>
            </w:r>
            <w:r>
              <w:rPr>
                <w:rFonts w:cs="Times New Roman;Times New Roman" w:ascii="Times New Roman;Times New Roman" w:hAnsi="Times New Roman;Times New Roman"/>
                <w:sz w:val="24"/>
                <w:szCs w:val="24"/>
              </w:rPr>
              <w:t>Giảng viên, khoa Khoa học và Kỹ thuật máy tính, Trường Đại học Bách Kho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FF"/>
                <w:spacing w:val="-6"/>
                <w:sz w:val="24"/>
                <w:szCs w:val="24"/>
              </w:rPr>
              <w:t xml:space="preserve">Cơ quan Bộ Giáo dục và Đào tạo </w:t>
            </w:r>
            <w:r>
              <w:rPr>
                <w:rFonts w:cs="Times New Roman;Times New Roman" w:ascii="Times New Roman;Times New Roman" w:hAnsi="Times New Roman;Times New Roman"/>
                <w:b/>
                <w:color w:val="0000FF"/>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pPr>
            <w:r>
              <w:rPr>
                <w:rFonts w:cs="Times New Roman;Times New Roman" w:ascii="Times New Roman;Times New Roman" w:hAnsi="Times New Roman;Times New Roman"/>
                <w:color w:val="000000"/>
                <w:sz w:val="24"/>
                <w:szCs w:val="24"/>
              </w:rPr>
              <w:t>PGS. TS Tạ Đức Thịnh, Vụ trưởng Vụ Khoa học và Công nghệ, Bộ Giáo dục và Đào tạo</w:t>
            </w:r>
          </w:p>
        </w:tc>
      </w:tr>
    </w:tbl>
    <w:p>
      <w:pPr>
        <w:pStyle w:val="Normal"/>
        <w:spacing w:before="120" w:after="0"/>
        <w:jc w:val="center"/>
        <w:rPr>
          <w:rFonts w:ascii="Times New Roman;Times New Roman" w:hAnsi="Times New Roman;Times New Roman" w:cs="Times New Roman;Times New Roman"/>
          <w:b/>
          <w:b/>
          <w:bCs/>
          <w:i/>
          <w:i/>
          <w:sz w:val="26"/>
          <w:szCs w:val="26"/>
          <w:lang w:val="pt-BR"/>
        </w:rPr>
      </w:pPr>
      <w:r>
        <w:rPr>
          <w:rFonts w:cs="Times New Roman;Times New Roman" w:ascii="Times New Roman;Times New Roman" w:hAnsi="Times New Roman;Times New Roman"/>
          <w:b/>
          <w:bCs/>
          <w:i/>
          <w:sz w:val="26"/>
          <w:szCs w:val="26"/>
          <w:lang w:val="pt-BR"/>
        </w:rPr>
        <w:t>Danh sách trên có 20 cá nhân.</w:t>
      </w:r>
    </w:p>
    <w:p>
      <w:pPr>
        <w:pStyle w:val="Normal"/>
        <w:spacing w:before="120" w:after="0"/>
        <w:jc w:val="center"/>
        <w:rPr>
          <w:rFonts w:ascii="Times New Roman;Times New Roman" w:hAnsi="Times New Roman;Times New Roman" w:cs="Times New Roman;Times New Roman"/>
          <w:b/>
          <w:b/>
          <w:bCs/>
          <w:i/>
          <w:i/>
          <w:sz w:val="26"/>
          <w:szCs w:val="26"/>
          <w:lang w:val="pt-BR"/>
        </w:rPr>
      </w:pPr>
      <w:r>
        <w:rPr>
          <w:rFonts w:cs="Times New Roman;Times New Roman" w:ascii="Times New Roman;Times New Roman" w:hAnsi="Times New Roman;Times New Roman"/>
          <w:b/>
          <w:bCs/>
          <w:i/>
          <w:sz w:val="26"/>
          <w:szCs w:val="26"/>
          <w:lang w:val="pt-BR"/>
        </w:rPr>
      </w:r>
    </w:p>
    <w:p>
      <w:pPr>
        <w:pStyle w:val="Normal"/>
        <w:spacing w:before="120" w:after="0"/>
        <w:ind w:firstLine="720"/>
        <w:jc w:val="both"/>
        <w:rPr>
          <w:rFonts w:ascii="Times New Roman;Times New Roman" w:hAnsi="Times New Roman;Times New Roman" w:cs="Times New Roman;Times New Roman"/>
          <w:b/>
          <w:b/>
          <w:color w:val="000000"/>
          <w:spacing w:val="-10"/>
          <w:sz w:val="26"/>
          <w:szCs w:val="28"/>
          <w:lang w:val="pt-BR"/>
        </w:rPr>
      </w:pPr>
      <w:r>
        <w:rPr>
          <w:rFonts w:cs="Times New Roman;Times New Roman" w:ascii="Times New Roman;Times New Roman" w:hAnsi="Times New Roman;Times New Roman"/>
          <w:b/>
          <w:color w:val="000000"/>
          <w:spacing w:val="-10"/>
          <w:sz w:val="26"/>
          <w:szCs w:val="28"/>
          <w:lang w:val="pt-BR"/>
        </w:rPr>
        <w:t>II. Nhà giáo Ưu tú</w:t>
      </w:r>
    </w:p>
    <w:p>
      <w:pPr>
        <w:pStyle w:val="Normal"/>
        <w:spacing w:before="120" w:after="0"/>
        <w:ind w:firstLine="720"/>
        <w:jc w:val="both"/>
        <w:rPr>
          <w:rFonts w:ascii="Times New Roman;Times New Roman" w:hAnsi="Times New Roman;Times New Roman" w:cs="Times New Roman;Times New Roman"/>
          <w:b/>
          <w:b/>
          <w:color w:val="000000"/>
          <w:spacing w:val="-10"/>
          <w:sz w:val="26"/>
          <w:szCs w:val="28"/>
          <w:lang w:val="pt-BR"/>
        </w:rPr>
      </w:pPr>
      <w:r>
        <w:rPr>
          <w:rFonts w:cs="Times New Roman;Times New Roman" w:ascii="Times New Roman;Times New Roman" w:hAnsi="Times New Roman;Times New Roman"/>
          <w:b/>
          <w:color w:val="000000"/>
          <w:spacing w:val="-10"/>
          <w:sz w:val="26"/>
          <w:szCs w:val="28"/>
          <w:lang w:val="pt-BR"/>
        </w:rPr>
        <w:t>1. Khối đơn vị trực thuộc Bộ</w:t>
      </w:r>
    </w:p>
    <w:tbl>
      <w:tblPr>
        <w:tblW w:w="9179" w:type="dxa"/>
        <w:jc w:val="center"/>
        <w:tblInd w:w="0" w:type="dxa"/>
        <w:tblLayout w:type="fixed"/>
        <w:tblCellMar>
          <w:top w:w="0" w:type="dxa"/>
          <w:left w:w="108" w:type="dxa"/>
          <w:bottom w:w="0" w:type="dxa"/>
          <w:right w:w="108" w:type="dxa"/>
        </w:tblCellMar>
      </w:tblPr>
      <w:tblGrid>
        <w:gridCol w:w="565"/>
        <w:gridCol w:w="861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Họ và tên, chức vụ, đơn vị công tác</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Trường Đại học Mỹ thuật Công nghiệp </w:t>
            </w:r>
            <w:r>
              <w:rPr>
                <w:rFonts w:cs="Times New Roman;Times New Roman" w:ascii="Times New Roman;Times New Roman" w:hAnsi="Times New Roman;Times New Roman"/>
                <w:color w:val="0000FF"/>
                <w:sz w:val="24"/>
                <w:szCs w:val="24"/>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 TS Nguyễn Xuân Nghị, Hiệu trưởng Trường Đại học Mỹ thuật Công nghiệp</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t>PGS.TS Đặng Hữu Tuyền, Giảng viên chính, Trường Đại học Mỹ thuật Công nghiệp</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Giao Thông Vận tải </w:t>
            </w:r>
            <w:r>
              <w:rPr>
                <w:rFonts w:cs="Times New Roman;Times New Roman" w:ascii="Times New Roman;Times New Roman" w:hAnsi="Times New Roman;Times New Roman"/>
                <w:color w:val="0000FF"/>
                <w:sz w:val="24"/>
                <w:szCs w:val="24"/>
                <w:lang w:val="vi-VN"/>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 xml:space="preserve">PGS.TS Lã Văn Chăm, </w:t>
            </w:r>
            <w:r>
              <w:rPr>
                <w:rFonts w:cs="Times New Roman;Times New Roman" w:ascii="Times New Roman;Times New Roman" w:hAnsi="Times New Roman;Times New Roman"/>
                <w:color w:val="000000"/>
                <w:sz w:val="24"/>
                <w:szCs w:val="24"/>
                <w:lang w:val="vi-VN"/>
              </w:rPr>
              <w:t>Trưởng Bộ môn Đường bộ, Khoa Công trình,</w:t>
            </w:r>
            <w:r>
              <w:rPr>
                <w:rFonts w:cs="Times New Roman;Times New Roman" w:ascii="Times New Roman;Times New Roman" w:hAnsi="Times New Roman;Times New Roman"/>
                <w:color w:val="0000FF"/>
                <w:sz w:val="24"/>
                <w:szCs w:val="24"/>
                <w:lang w:val="vi-VN"/>
              </w:rPr>
              <w:t xml:space="preserve"> </w:t>
            </w:r>
            <w:r>
              <w:rPr>
                <w:rFonts w:cs="Times New Roman;Times New Roman" w:ascii="Times New Roman;Times New Roman" w:hAnsi="Times New Roman;Times New Roman"/>
                <w:sz w:val="24"/>
                <w:szCs w:val="24"/>
                <w:lang w:val="vi-VN"/>
              </w:rPr>
              <w:t>Trường Đại học Giao thông vận tả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Đỗ Việt Dũng, Phó Trưởng khoa Cơ khí, Trường Đại học Giao thông vận tả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Nguyễn Ngọc Long, Phó Hiệu trưởng Trường Đại học Giao thông vận tả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Nguyễn Văn Long, Giảng viên chính, Khoa Công nghệ thông tin, Trường Đại học Giao thông vận tả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Thái Hà Phi, Giảng viên chính, Khoa Cơ khí, Trường Đại học Giao thông vận tả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Phổ thông vùng cao Việt Bắc </w:t>
            </w:r>
            <w:r>
              <w:rPr>
                <w:rFonts w:cs="Times New Roman;Times New Roman" w:ascii="Times New Roman;Times New Roman" w:hAnsi="Times New Roman;Times New Roman"/>
                <w:color w:val="0000FF"/>
                <w:sz w:val="24"/>
                <w:szCs w:val="24"/>
                <w:lang w:val="vi-VN"/>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Thạc sĩ Tô Thị Thoa, Phó Hiệu trưởng Trường Phổ thông vùng cao Việt Bắc.</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Sư phạm Nghệ thuật Trung ương </w:t>
            </w:r>
            <w:r>
              <w:rPr>
                <w:rFonts w:cs="Times New Roman;Times New Roman" w:ascii="Times New Roman;Times New Roman" w:hAnsi="Times New Roman;Times New Roman"/>
                <w:color w:val="0000FF"/>
                <w:sz w:val="24"/>
                <w:szCs w:val="24"/>
                <w:lang w:val="vi-VN"/>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57" w:hanging="0"/>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bCs/>
                <w:color w:val="000000"/>
                <w:sz w:val="24"/>
                <w:szCs w:val="24"/>
                <w:lang w:val="vi-VN"/>
              </w:rPr>
              <w:t xml:space="preserve">Tiến sỹ Trịnh Hoài Thu, </w:t>
            </w:r>
            <w:r>
              <w:rPr>
                <w:rFonts w:cs="Times New Roman;Times New Roman" w:ascii="Times New Roman;Times New Roman" w:hAnsi="Times New Roman;Times New Roman"/>
                <w:color w:val="000000"/>
                <w:sz w:val="24"/>
                <w:szCs w:val="24"/>
                <w:lang w:val="vi-VN"/>
              </w:rPr>
              <w:t xml:space="preserve">Phó Hiệu trưởng Trường Đại học Sư phạm Nghệ thuật Trung ương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57" w:hanging="0"/>
              <w:jc w:val="both"/>
              <w:rPr/>
            </w:pPr>
            <w:r>
              <w:rPr>
                <w:rFonts w:cs="Times New Roman;Times New Roman" w:ascii="Times New Roman;Times New Roman" w:hAnsi="Times New Roman;Times New Roman"/>
                <w:bCs/>
                <w:color w:val="0000FF"/>
                <w:sz w:val="24"/>
                <w:szCs w:val="24"/>
                <w:lang w:val="vi-VN"/>
              </w:rPr>
              <w:t>TS. Nguyễn Thị Tố Mai,</w:t>
            </w:r>
            <w:r>
              <w:rPr>
                <w:rFonts w:cs="Times New Roman;Times New Roman" w:ascii="Times New Roman;Times New Roman" w:hAnsi="Times New Roman;Times New Roman"/>
                <w:b/>
                <w:bCs/>
                <w:color w:val="0000FF"/>
                <w:sz w:val="24"/>
                <w:szCs w:val="24"/>
                <w:lang w:val="vi-VN"/>
              </w:rPr>
              <w:t xml:space="preserve"> </w:t>
            </w:r>
            <w:r>
              <w:rPr>
                <w:rFonts w:cs="Times New Roman;Times New Roman" w:ascii="Times New Roman;Times New Roman" w:hAnsi="Times New Roman;Times New Roman"/>
                <w:color w:val="0000FF"/>
                <w:sz w:val="24"/>
                <w:szCs w:val="24"/>
                <w:lang w:val="vi-VN"/>
              </w:rPr>
              <w:t>Trưởng khoa Sư phạm Âm nhạc, Trường Đại học Sư phạm Nghệ thuật Trung ươ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Sư phạm Hà Nội 2 </w:t>
            </w:r>
            <w:r>
              <w:rPr>
                <w:rFonts w:cs="Times New Roman;Times New Roman" w:ascii="Times New Roman;Times New Roman" w:hAnsi="Times New Roman;Times New Roman"/>
                <w:color w:val="0000FF"/>
                <w:sz w:val="24"/>
                <w:szCs w:val="24"/>
                <w:lang w:val="vi-VN"/>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 </w:t>
            </w:r>
            <w:r>
              <w:rPr>
                <w:rFonts w:cs="Times New Roman;Times New Roman" w:ascii="Times New Roman;Times New Roman" w:hAnsi="Times New Roman;Times New Roman"/>
                <w:sz w:val="24"/>
                <w:szCs w:val="24"/>
                <w:lang w:val="vi-VN"/>
              </w:rPr>
              <w:t>TS. Nguyễn Văn Đính,  Trưởng khoa Sinh - Kỹ thuật Nông nghiệp, Trường Đại học Sư phạm Hà Nội 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Tây Bắc </w:t>
            </w:r>
            <w:r>
              <w:rPr>
                <w:rFonts w:cs="Times New Roman;Times New Roman" w:ascii="Times New Roman;Times New Roman" w:hAnsi="Times New Roman;Times New Roman"/>
                <w:color w:val="0000FF"/>
                <w:sz w:val="24"/>
                <w:szCs w:val="24"/>
                <w:lang w:val="vi-VN"/>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800000"/>
                <w:sz w:val="24"/>
                <w:szCs w:val="24"/>
                <w:lang w:val="vi-VN"/>
              </w:rPr>
            </w:pPr>
            <w:r>
              <w:rPr>
                <w:rFonts w:cs="Times New Roman;Times New Roman" w:ascii="Times New Roman;Times New Roman" w:hAnsi="Times New Roman;Times New Roman"/>
                <w:color w:val="800000"/>
                <w:sz w:val="24"/>
                <w:szCs w:val="24"/>
                <w:lang w:val="vi-VN"/>
              </w:rPr>
              <w:t>TS. Đinh Thanh Tâm, Phó Hiệu trưởng Trường Đại học Tây Bắc</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t>TS Nguyễn Triệu Sơn Phó Hiệu trưởng Trường Đại học Tây Bắc</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Xây dựng </w:t>
            </w:r>
            <w:r>
              <w:rPr>
                <w:rFonts w:cs="Times New Roman;Times New Roman" w:ascii="Times New Roman;Times New Roman" w:hAnsi="Times New Roman;Times New Roman"/>
                <w:color w:val="0000FF"/>
                <w:sz w:val="24"/>
                <w:szCs w:val="24"/>
                <w:lang w:val="vi-VN"/>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Trần Văn Tấn. Trưởng khoa Kinh tế và Quản lý Xây dựng, Trường Đại học Xây dự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Vũ Hữu Hải. Trưởng khoa Công trình Thủy, Trường Đại học Xây dự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Trần Đức Hạ, Trưởng bộ môn Cấp thoát nước, Khoa Kỹ thuật Môi trường, Trường Đại học Xây dự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Bùi Sỹ Lý, Trưởng bộ môn Vi khí Hậu và Môi trường Xây dựng, Khoa Kỹ thuật Môi trường, Trường Đại học Xây dự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b/>
                <w:b/>
                <w:sz w:val="24"/>
                <w:szCs w:val="24"/>
                <w:lang w:val="vi-VN"/>
              </w:rPr>
            </w:pPr>
            <w:r>
              <w:rPr>
                <w:rFonts w:cs="Times New Roman;Times New Roman" w:ascii="Times New Roman;Times New Roman" w:hAnsi="Times New Roman;Times New Roman"/>
                <w:sz w:val="24"/>
                <w:szCs w:val="24"/>
                <w:lang w:val="vi-VN"/>
              </w:rPr>
              <w:t>PGS.TS Lê Bá Huế, Giảng viên khoa Xây dựng Dân dụng và Công nghiệp, Trường Đại học Xây dự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Sư phạm Hà Nội </w:t>
            </w:r>
            <w:r>
              <w:rPr>
                <w:rFonts w:cs="Times New Roman;Times New Roman" w:ascii="Times New Roman;Times New Roman" w:hAnsi="Times New Roman;Times New Roman"/>
                <w:color w:val="0000FF"/>
                <w:sz w:val="24"/>
                <w:szCs w:val="24"/>
                <w:lang w:val="vi-VN"/>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Trần Thị Tuyết Oanh, Giảng viên chính, Khoa Tâm lý Giáo dục, Trường Đại học Sư phạm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GS.TS Vũ Anh Tuấn, Giảng viên cao cấp, Khoa Ngữ văn, Trường Đại học Sư phạm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Trường Đại học Vinh </w:t>
            </w:r>
            <w:r>
              <w:rPr>
                <w:rFonts w:cs="Times New Roman;Times New Roman" w:ascii="Times New Roman;Times New Roman" w:hAnsi="Times New Roman;Times New Roman"/>
                <w:color w:val="0000FF"/>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pPr>
            <w:r>
              <w:rPr>
                <w:rFonts w:cs="Times New Roman;Times New Roman" w:ascii="Times New Roman;Times New Roman" w:hAnsi="Times New Roman;Times New Roman"/>
                <w:color w:val="0000FF"/>
                <w:sz w:val="24"/>
                <w:szCs w:val="24"/>
                <w:lang w:val="vi-VN"/>
              </w:rPr>
              <w:t xml:space="preserve">PGS.TS Đinh Trí Dũng, </w:t>
            </w:r>
            <w:r>
              <w:rPr>
                <w:rFonts w:cs="Times New Roman;Times New Roman" w:ascii="Times New Roman;Times New Roman" w:hAnsi="Times New Roman;Times New Roman"/>
                <w:sz w:val="24"/>
                <w:szCs w:val="24"/>
                <w:lang w:val="vi-VN"/>
              </w:rPr>
              <w:t>Giám đốc Nhà xuất bản Đại học Vinh, Trường Đại học V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Lê Văn Năm, Giảng viên, Khoa Hóa học - Trường Đại học V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800000"/>
                <w:sz w:val="24"/>
                <w:szCs w:val="24"/>
                <w:lang w:val="vi-VN"/>
              </w:rPr>
            </w:pPr>
            <w:r>
              <w:rPr>
                <w:rFonts w:cs="Times New Roman;Times New Roman" w:ascii="Times New Roman;Times New Roman" w:hAnsi="Times New Roman;Times New Roman"/>
                <w:color w:val="800000"/>
                <w:sz w:val="24"/>
                <w:szCs w:val="24"/>
                <w:lang w:val="vi-VN"/>
              </w:rPr>
              <w:t>PGS.TS Vũ Ngọc Sáu, Trưởng khoa Xây dựng, Trường Đại học V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Đại học Huế </w:t>
            </w:r>
            <w:r>
              <w:rPr>
                <w:rFonts w:cs="Times New Roman;Times New Roman" w:ascii="Times New Roman;Times New Roman" w:hAnsi="Times New Roman;Times New Roman"/>
                <w:color w:val="0000FF"/>
                <w:sz w:val="24"/>
                <w:szCs w:val="24"/>
              </w:rPr>
              <w:t>(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PGS.TS Phan Đình Giớ, Trưởng Bộ môn Vật lý Chất rắn, Khoa Vật lý, Trường Đại học Khoa học,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PGS.TS Đặng Văn Hồ, Giảng viên chính, Khoa Lịch sử, Trường Đại học Sư phạm,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PGS.TS Bùi Thị Tám, Trưởng khoa Du lịch,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PGS.TS Trần Đình Bình, Phó Trưởng Bộ môn Vi sinh, Trường Đại học Y Dược,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color w:val="000000"/>
                <w:sz w:val="24"/>
                <w:szCs w:val="24"/>
                <w:lang w:val="vi-VN"/>
              </w:rPr>
              <w:t xml:space="preserve">PGS.TS Trần Văn Huy, Trưởng phòng Khoa học công nghệ và Hợp tác quốc tế, Trường Đại học Y Dược,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PGS.TS Trương Thị Diệu Thuần, Giảng viên chính, Bộ môn Dược lý, Trường Đại học Y Dược,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PGS.TS Lê Đình Vấn, Trưởng Bộ môn Giải phẫu học, Trường Đại học Y Dược,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PGS.TS Nguyễn Anh Vũ, Phó Trưởng Bộ môn Nội Trường Đại học Y Dược,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TS. Trương Quang Vinh, Trưởng Bộ môn Phụ sản, Trường Đại học Y Dược,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PGS.TS Lê Đình Khánh, Phó Trưởng Bộ môn Ngoại, Trường Đại học Y Dược,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PGS.TS Phùng Thăng Long, Phó Hiệu trưởng, Trường Đại học Nông Lâm,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 xml:space="preserve">PGS.TS Nguyễn Văn Thuận, Phó Hiệu trưởng Trường Đại học Sư phạm, </w:t>
            </w:r>
            <w:r>
              <w:rPr>
                <w:rFonts w:cs="Times New Roman;Times New Roman" w:ascii="Times New Roman;Times New Roman" w:hAnsi="Times New Roman;Times New Roman"/>
                <w:color w:val="0000FF"/>
                <w:sz w:val="24"/>
                <w:szCs w:val="24"/>
                <w:lang w:val="vi-VN"/>
              </w:rPr>
              <w:t>Đại học Huế</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Mỏ - Địa chất </w:t>
            </w:r>
            <w:r>
              <w:rPr>
                <w:rFonts w:cs="Times New Roman;Times New Roman" w:ascii="Times New Roman;Times New Roman" w:hAnsi="Times New Roman;Times New Roman"/>
                <w:color w:val="0000FF"/>
                <w:sz w:val="24"/>
                <w:szCs w:val="24"/>
                <w:lang w:val="vi-VN"/>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Trần Bỉnh Chư, Phó trưởng bộ môn Khoáng sản, Khoa Địa chất, Trường Đại học Mỏ - Địa ch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Nguyễn Văn Lâm, Trưởng bộ môn Nguyên liệu khoáng, Khoa Địa chất, Trường Đại học Mỏ - Địa ch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72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Nguyễn Phương, Trưởng khoa Môi trường, Trường Đại học Mỏ - Địa ch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Lê Trọng Thắng, Trưởng bộ môn Địa chất Công trình, Khoa Địa chất, Trường Đại học Mỏ - Địa ch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Phạm Vọng Thành, Giảng viên khoa Trắc địa, Trường Đại học Mỏ - Địa ch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Nguyễn Trường Xuân, Trưởng bộ môn Tin học Trắc địa, Khoa  Công nghệ thông tin, Trường Đại học Mỏ - Địa chấ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Thương mại </w:t>
            </w:r>
            <w:r>
              <w:rPr>
                <w:rFonts w:cs="Times New Roman;Times New Roman" w:ascii="Times New Roman;Times New Roman" w:hAnsi="Times New Roman;Times New Roman"/>
                <w:color w:val="0000FF"/>
                <w:sz w:val="24"/>
                <w:szCs w:val="24"/>
                <w:lang w:val="vi-VN"/>
              </w:rPr>
              <w:t>(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bCs/>
                <w:color w:val="000000"/>
                <w:sz w:val="24"/>
                <w:szCs w:val="24"/>
                <w:lang w:val="vi-VN"/>
              </w:rPr>
            </w:pPr>
            <w:r>
              <w:rPr>
                <w:rFonts w:cs="Times New Roman;Times New Roman" w:ascii="Times New Roman;Times New Roman" w:hAnsi="Times New Roman;Times New Roman"/>
                <w:bCs/>
                <w:color w:val="000000"/>
                <w:sz w:val="24"/>
                <w:szCs w:val="24"/>
                <w:lang w:val="vi-VN"/>
              </w:rPr>
              <w:t>PGS.TS. Nguyễn Bá Minh, Trưởng bộ môn Toán kinh tế, Trường Đại học Thương mạ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Cs/>
                <w:color w:val="0000FF"/>
                <w:sz w:val="24"/>
                <w:szCs w:val="24"/>
                <w:lang w:val="vi-VN"/>
              </w:rPr>
            </w:pPr>
            <w:r>
              <w:rPr>
                <w:rFonts w:cs="Times New Roman;Times New Roman" w:ascii="Times New Roman;Times New Roman" w:hAnsi="Times New Roman;Times New Roman"/>
                <w:bCs/>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bCs/>
                <w:color w:val="000000"/>
                <w:sz w:val="24"/>
                <w:szCs w:val="24"/>
                <w:lang w:val="vi-VN"/>
              </w:rPr>
            </w:pPr>
            <w:r>
              <w:rPr>
                <w:rFonts w:cs="Times New Roman;Times New Roman" w:ascii="Times New Roman;Times New Roman" w:hAnsi="Times New Roman;Times New Roman"/>
                <w:bCs/>
                <w:color w:val="000000"/>
                <w:sz w:val="24"/>
                <w:szCs w:val="24"/>
                <w:lang w:val="vi-VN"/>
              </w:rPr>
              <w:t>PGS.TS.Nguyễn Văn Minh, Trưởng khoa Thương mại điện tử, Trường Đại học Thương mạ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Cs/>
                <w:color w:val="0000FF"/>
                <w:sz w:val="24"/>
                <w:szCs w:val="24"/>
                <w:lang w:val="vi-VN"/>
              </w:rPr>
            </w:pPr>
            <w:r>
              <w:rPr>
                <w:rFonts w:cs="Times New Roman;Times New Roman" w:ascii="Times New Roman;Times New Roman" w:hAnsi="Times New Roman;Times New Roman"/>
                <w:bCs/>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bCs/>
                <w:color w:val="000000"/>
                <w:sz w:val="24"/>
                <w:szCs w:val="24"/>
                <w:lang w:val="vi-VN"/>
              </w:rPr>
            </w:pPr>
            <w:r>
              <w:rPr>
                <w:rFonts w:cs="Times New Roman;Times New Roman" w:ascii="Times New Roman;Times New Roman" w:hAnsi="Times New Roman;Times New Roman"/>
                <w:bCs/>
                <w:color w:val="000000"/>
                <w:sz w:val="24"/>
                <w:szCs w:val="24"/>
                <w:lang w:val="vi-VN"/>
              </w:rPr>
              <w:t>PGS.TS. Phạm Thị Thu Thủy, Trưởng phòng Kế hoạch Tài chính, Trường Đại học Thương mạ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bCs/>
                <w:color w:val="0000FF"/>
                <w:sz w:val="24"/>
                <w:szCs w:val="24"/>
                <w:lang w:val="vi-VN"/>
              </w:rPr>
            </w:pPr>
            <w:r>
              <w:rPr>
                <w:rFonts w:cs="Times New Roman;Times New Roman" w:ascii="Times New Roman;Times New Roman" w:hAnsi="Times New Roman;Times New Roman"/>
                <w:b/>
                <w:bCs/>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Viện Đại học Mở Hà Nội </w:t>
            </w:r>
            <w:r>
              <w:rPr>
                <w:rFonts w:cs="Times New Roman;Times New Roman" w:ascii="Times New Roman;Times New Roman" w:hAnsi="Times New Roman;Times New Roman"/>
                <w:color w:val="0000FF"/>
                <w:sz w:val="24"/>
                <w:szCs w:val="24"/>
                <w:lang w:val="vi-VN"/>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TS Lê Văn Thanh, Viện trưởng Viện Đại học Mở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Nông nghiệp Hà Nội  </w:t>
            </w:r>
            <w:r>
              <w:rPr>
                <w:rFonts w:cs="Times New Roman;Times New Roman" w:ascii="Times New Roman;Times New Roman" w:hAnsi="Times New Roman;Times New Roman"/>
                <w:color w:val="0000FF"/>
                <w:sz w:val="24"/>
                <w:szCs w:val="24"/>
                <w:lang w:val="vi-VN"/>
              </w:rPr>
              <w:t>(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Quyền Đình Hà, Giảng viên chính, bộ môn Phát triển nông thôn, khoa Kinh tế và Phát triển nông thôn, Trường Đại học Nông nghiệp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Phạm Ngọc Thạch, Trưởng Bộ môn Nội – Chẩn – Dược – Độc chất, Khoa Thú y, Trường Đại học Nông nghiệp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Phan Hữu Tôn, Trưởng Bộ môn sinh học phân tử và công nghệ sinh học ứng dụng, Khoa công nghệ sinh học, Trường Đại học Nông nghiệp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Nguyễn Văn Viên, Giảng viên Bộ Môn Bệnh cây, Khoa Nông học, Trường Đại học Nông nghiệp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Kim Thị Dung, Giảng viên chính Bộ môn Tài chính,  Khoa Kế toán &amp; Quản trị kinh doanh, Trường Đại học Nông nghiệp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TS. Trần Văn Đức, Giảng viên Bộ môn Kinh tế, Khoa Kinh tế &amp; Phát triển nông thôn, Trường Đại học Nông nghiệp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 Nguyễn Bá Hiên, Trưởng Bộ môn Vi sinh vật – Truyền nhiễm, khoa Thú y, Trường Đại học Nông nghiệp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color w:val="000000"/>
                <w:sz w:val="24"/>
                <w:szCs w:val="24"/>
                <w:lang w:val="vi-VN"/>
              </w:rPr>
              <w:t>PGS.TS Vũ Đình Tôn, Trưởng khoa Chăn nuôi và Nuôi trồng thủy sản,Trường Đại học Nông nghiệp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Bùi Quang Tuấn, Trưởng Bộ môn Dinh dưỡng – Thức ăn, Khoa Chăn nuôi &amp; Nuôi trồng thủy sản, Trường Đại học Nông nghiệp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Bùi Bằng Đoàn, Giảng viên Bộ môn Kế toán quản trị &amp; Kiểm toán, Trường Đại học Nông nghiệp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Nguyễn Khắc Thời, Giảng viên chính Bộ môn Trắc địa bản đồ, Khoa Quản lý đất đai, Trường Đại học Nông nghiệp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Bách khoa Hà Nội </w:t>
            </w:r>
            <w:r>
              <w:rPr>
                <w:rFonts w:cs="Times New Roman;Times New Roman" w:ascii="Times New Roman;Times New Roman" w:hAnsi="Times New Roman;Times New Roman"/>
                <w:color w:val="0000FF"/>
                <w:sz w:val="24"/>
                <w:szCs w:val="24"/>
                <w:lang w:val="vi-VN"/>
              </w:rPr>
              <w:t>(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color w:val="000000"/>
                <w:sz w:val="24"/>
                <w:szCs w:val="24"/>
                <w:lang w:val="vi-VN"/>
              </w:rPr>
              <w:t>PGS.TS  Lâm Xuân Thanh, Giảng viên chính, Viện Công nghệ sinh học -Công nghệ thực phẩm, Trường Đại học Bách kho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GS.TS Nguyễn Thế Mịch, Giảng viên cao cấp, bộ môn máy tự động thủy khí, Viện Cơ khí Động lực, Trường Đại học Bách kho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Nguyễn Thị Hoàng Lan, Giảng viên cao cấp,  Viện Công nghệ Thông tin &amp; Truyền thông, Trường Đại học Bách kho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Nguyễn Văn Khang, Giảng viên chính, Viện trưởng Viện Điện tử - Viễn thông, Trường Đại học Bách Kho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Nguyễn Hồng Hải, Giảng viên cao cấp, Trường Đại học Bách kho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Huỳnh Trung Hải, Viện trưởng Viện Khoa học và Công nghệ Môi trường, Trường Đại học Bách kho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Trần Việt Dũng, Viện trưởng Viện Sư phạm kỹ thuật, Trường Đại học Bách Kho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Công nghiệp Vinh </w:t>
            </w:r>
            <w:r>
              <w:rPr>
                <w:rFonts w:cs="Times New Roman;Times New Roman" w:ascii="Times New Roman;Times New Roman" w:hAnsi="Times New Roman;Times New Roman"/>
                <w:color w:val="0000FF"/>
                <w:sz w:val="24"/>
                <w:szCs w:val="24"/>
                <w:lang w:val="vi-VN"/>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 TS Đinh Văn Nhã, Phó hiệu trưởng Trường Đại học Công nghiệp V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Đại học Đà Nẵng </w:t>
            </w:r>
            <w:r>
              <w:rPr>
                <w:rFonts w:cs="Times New Roman;Times New Roman" w:ascii="Times New Roman;Times New Roman" w:hAnsi="Times New Roman;Times New Roman"/>
                <w:color w:val="0000FF"/>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Hoàng Ngọc Đồ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ưởng khoa Công nghệ Nhiệt - Điện lạnh, Trường Đại học Bách khoa, Đại học Đà Nẵ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 Lê Thế Giớ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vi-VN"/>
              </w:rPr>
              <w:t>Phó Giám đốc Trung tâm Đào tạo thường xuyên, Đại học Đà Nẵ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ần Văn Na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Giám đốc Đại học Đà Nẵ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 Lê Quang Sơ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Phó Hiệu trưởng Trường Đại học Sư phạm, Đại học Đà Nẵ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Nguyễn Bảo Hoàng Than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Hiệu trưởng Trường Đại học Sư phạm, Đại học Đà Nẵ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Nguyễn Tấn Lê</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ưởng phòng Đào tạo Trường Đại học Sư phạm, Đại học Đà Nẵ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Đại học Quốc gia Hà Nội </w:t>
            </w:r>
            <w:r>
              <w:rPr>
                <w:rFonts w:cs="Times New Roman;Times New Roman" w:ascii="Times New Roman;Times New Roman" w:hAnsi="Times New Roman;Times New Roman"/>
                <w:color w:val="0000FF"/>
                <w:sz w:val="24"/>
                <w:szCs w:val="24"/>
              </w:rPr>
              <w:t>(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color w:val="000000"/>
                <w:sz w:val="24"/>
                <w:szCs w:val="24"/>
                <w:lang w:val="vi-VN"/>
              </w:rPr>
              <w:t>PGS.T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Hoàng Xuân Cơ</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vi-VN"/>
              </w:rPr>
              <w:t>Giám đốc Trung tâm nghiên cứu Quan trắc và Mô hình hóa Môi trường, Trường Đại học Khoa học Tự nhiên,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Nguyễn Xuân Cự</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Giảng viên Trường Đại học Khoa học Tự nhiên,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GS.TSK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Nguyễn Xuân Hã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Giảng viên cao cấp khoa Vật lý, Trường Đại học Khoa học tư nhiên,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color w:val="000000"/>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color w:val="000000"/>
                <w:sz w:val="24"/>
                <w:szCs w:val="24"/>
                <w:lang w:val="vi-VN"/>
              </w:rPr>
              <w:t>PGS.T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Lưu Thị Lan Hương</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Chủ nhiệm bộ môn Chuyên Sinh học, Trường THPT Chuyên Khoa học tự nhiên, Đại học Khoa học tự nhiên,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Đinh Văn Hườ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ưởng Ban Chính trị và Công tác học sinh, sinh viên,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color w:val="993300"/>
                <w:sz w:val="24"/>
                <w:szCs w:val="24"/>
                <w:lang w:val="vi-VN"/>
              </w:rPr>
              <w:t>PGS.TS Trịnh Văn Minh</w:t>
            </w:r>
            <w:r>
              <w:rPr>
                <w:rFonts w:cs="Times New Roman;Times New Roman" w:ascii="Times New Roman;Times New Roman" w:hAnsi="Times New Roman;Times New Roman"/>
                <w:color w:val="993300"/>
                <w:sz w:val="24"/>
                <w:szCs w:val="24"/>
              </w:rPr>
              <w:t xml:space="preserve">, </w:t>
            </w:r>
            <w:r>
              <w:rPr>
                <w:rFonts w:cs="Times New Roman;Times New Roman" w:ascii="Times New Roman;Times New Roman" w:hAnsi="Times New Roman;Times New Roman"/>
                <w:color w:val="993300"/>
                <w:sz w:val="24"/>
                <w:szCs w:val="24"/>
                <w:lang w:val="vi-VN"/>
              </w:rPr>
              <w:t>Chủ nhiệm khoa Quản lý giáo dục, Trường Đại học Giáo dục,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 TS Vũ Thị Phụ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Chủ nhiệm khoa Lưu trữ học và Quản trị văn phòng, Trường Đại học Khoa học xã hội và Nhân văn,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GS.TS  Hà Quang Thụy, Trưởng phòng thí nghiệm Công nghệ tri thức, khoa Công nghệ thông tin, Trường Đại học Công nghệ,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color w:val="993300"/>
                <w:sz w:val="24"/>
                <w:szCs w:val="24"/>
                <w:lang w:val="vi-VN"/>
              </w:rPr>
              <w:t>PGS.TS Phạm Văn Bền</w:t>
            </w:r>
            <w:r>
              <w:rPr>
                <w:rFonts w:cs="Times New Roman;Times New Roman" w:ascii="Times New Roman;Times New Roman" w:hAnsi="Times New Roman;Times New Roman"/>
                <w:color w:val="993300"/>
                <w:sz w:val="24"/>
                <w:szCs w:val="24"/>
              </w:rPr>
              <w:t xml:space="preserve">, </w:t>
            </w:r>
            <w:r>
              <w:rPr>
                <w:rFonts w:cs="Times New Roman;Times New Roman" w:ascii="Times New Roman;Times New Roman" w:hAnsi="Times New Roman;Times New Roman"/>
                <w:color w:val="993300"/>
                <w:sz w:val="24"/>
                <w:szCs w:val="24"/>
                <w:lang w:val="vi-VN"/>
              </w:rPr>
              <w:t>Chủ nhiệm bộ môn Quang lượng tử, khoa Vật lý, Trường Đại học Khoa học tự nhiên,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Đặng Xuân Khá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ưởng phòng Tổ chức, Trường Đại học Khoa học Xã hội và Nhân văn, Đại học Quô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iệu Thị Nguyệ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Chủ nhiệm bộ môn Hóa Vô cơ, Trường Đại học Khoa học tự nhiên,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color w:val="993300"/>
                <w:sz w:val="24"/>
                <w:szCs w:val="24"/>
                <w:lang w:val="vi-VN"/>
              </w:rPr>
              <w:t>PGS.TS</w:t>
            </w:r>
            <w:r>
              <w:rPr>
                <w:rFonts w:cs="Times New Roman;Times New Roman" w:ascii="Times New Roman;Times New Roman" w:hAnsi="Times New Roman;Times New Roman"/>
                <w:color w:val="993300"/>
                <w:sz w:val="24"/>
                <w:szCs w:val="24"/>
              </w:rPr>
              <w:t xml:space="preserve"> </w:t>
            </w:r>
            <w:r>
              <w:rPr>
                <w:rFonts w:cs="Times New Roman;Times New Roman" w:ascii="Times New Roman;Times New Roman" w:hAnsi="Times New Roman;Times New Roman"/>
                <w:color w:val="993300"/>
                <w:sz w:val="24"/>
                <w:szCs w:val="24"/>
                <w:lang w:val="vi-VN"/>
              </w:rPr>
              <w:t>Nguyễn Nhụy</w:t>
            </w:r>
            <w:r>
              <w:rPr>
                <w:rFonts w:cs="Times New Roman;Times New Roman" w:ascii="Times New Roman;Times New Roman" w:hAnsi="Times New Roman;Times New Roman"/>
                <w:color w:val="993300"/>
                <w:sz w:val="24"/>
                <w:szCs w:val="24"/>
              </w:rPr>
              <w:t xml:space="preserve">, </w:t>
            </w:r>
            <w:r>
              <w:rPr>
                <w:rFonts w:cs="Times New Roman;Times New Roman" w:ascii="Times New Roman;Times New Roman" w:hAnsi="Times New Roman;Times New Roman"/>
                <w:color w:val="993300"/>
                <w:sz w:val="24"/>
                <w:szCs w:val="24"/>
                <w:lang w:val="vi-VN"/>
              </w:rPr>
              <w:t>Giảng viên khoa Sư phạm, Trường Đại học Giáo dục,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color w:val="000000"/>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color w:val="000000"/>
                <w:sz w:val="24"/>
                <w:szCs w:val="24"/>
                <w:lang w:val="vi-VN"/>
              </w:rPr>
              <w:t>PGS.T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Phạm Ngọc Thanh</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Chủ nhiệm bộ môn Lý luận và Phương pháp quản lý, Trường Đại học Khoa học Xã hội và Nhân văn,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00"/>
                <w:sz w:val="24"/>
                <w:szCs w:val="24"/>
                <w:lang w:val="vi-VN"/>
              </w:rPr>
            </w:pPr>
            <w:r>
              <w:rPr>
                <w:rFonts w:cs="Times New Roman;Times New Roman" w:ascii="Times New Roman;Times New Roman" w:hAnsi="Times New Roman;Times New Roman"/>
                <w:color w:val="000000"/>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color w:val="000000"/>
                <w:sz w:val="24"/>
                <w:szCs w:val="24"/>
                <w:lang w:val="vi-VN"/>
              </w:rPr>
              <w:t>PGS.T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Vũ Văn Th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vi-VN"/>
              </w:rPr>
              <w:t>Chủ nhiệm bộ môn Tiếng Việt, Trường Đại học Khoa học Xã hội và Nhân văn, Đại học Quốc gia Hà Nộ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Trường Đại học Kinh tế Quốc dân </w:t>
            </w:r>
            <w:r>
              <w:rPr>
                <w:rFonts w:cs="Times New Roman;Times New Roman" w:ascii="Times New Roman;Times New Roman" w:hAnsi="Times New Roman;Times New Roman"/>
                <w:color w:val="0000FF"/>
                <w:sz w:val="24"/>
                <w:szCs w:val="24"/>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GS.TS Nguyễn Văn Định, Trưởng bộ môn Kinh tế Bảo hiểm, Trường đại học Kinh tế quốc dâ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TS Từ Quang Phương, Trưởng Bộ môn Kinh tế Đầu tư, Khoa Đầu tư, Trường đại học Kinh tế quốc dâ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 TS Tô Đức Hạnh, Phó Trưởng khoa Lý luận Chính trị, Trường Đại học Kinh tế Quốc dâ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GS.TS Trần Thị Kim Thu, Giảng viên, Khoa Thống kê, Trường Đại học Kinh tế quốc dân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GS.TS Trương Đình Chiến, Trưởng khoa Marketing, Trường Đại học Kinh tế quốc dân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GS.TS Nguyễn Văn Công, Phó Trưởng khoa Kinh tế học, Trường Đại học Kinh tế Quốc dâ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color w:val="0000FF"/>
                <w:sz w:val="24"/>
                <w:szCs w:val="24"/>
              </w:rPr>
              <w:t>PGS.TS Nguyễn Văn Tuấn, Trưởng bộ môn Thương mại Quốc tế, Viện Thương mại và Kinh tế Quốc tế, Trường Đại học Kinh tế quốc dâ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PGS.TS Phan Tố Uyên, Phó Viện trưởng Viện Thương mại và Kinh tế quốc tế, Trường Đại học Kinh tế quốc dâ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TS. Trần Văn Bão, Trưởng bộ môn Kinh tế và Kinh doanh Thương mại, Viện Thương mại và Kinh tế Quốc tế, Trường đại học Kinh tế Quốc dâ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xml:space="preserve">PGS.TS Nguyễn Ngọc Huyền, Trưởng bộ môn Quản trị kinh doanh tổng hợp, Khoa Quản trị kinh doanh, Trường Đại học Kinh tế quốc dân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Đại học Thái Nguyên </w:t>
            </w:r>
            <w:r>
              <w:rPr>
                <w:rFonts w:cs="Times New Roman;Times New Roman" w:ascii="Times New Roman;Times New Roman" w:hAnsi="Times New Roman;Times New Roman"/>
                <w:color w:val="0000FF"/>
                <w:sz w:val="24"/>
                <w:szCs w:val="24"/>
              </w:rPr>
              <w:t>(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 TS Đỗ Thị Bắ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Giảng viên chính khoa Quản trị Kinh doanh, Trường Đại học Kinh tế và Quản trị kinh doanh,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ịnh Xuân Đà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ưởng khoa Y học cơ sở, Trường Đại học Y Dược,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rPr>
              <w:t xml:space="preserve">Ông </w:t>
            </w:r>
            <w:r>
              <w:rPr>
                <w:rFonts w:cs="Times New Roman;Times New Roman" w:ascii="Times New Roman;Times New Roman" w:hAnsi="Times New Roman;Times New Roman"/>
                <w:sz w:val="24"/>
                <w:szCs w:val="24"/>
                <w:lang w:val="vi-VN"/>
              </w:rPr>
              <w:t>Phạm Văn Hù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ưởng Ban Thanh tra, Khảo thí và Đảm bảo chất lượng giáo dục,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 Trần Viết Khan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Phó Giám đốc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 Phan Đình Thắ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ưởng phòng Quảng trị - Phục vụ, Trường Đại học Nông Lâm,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ần Huệ Viê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Phó Hiệu trưởng Trường Đại học Nông Lâm,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Tiến sĩ</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Vũ Mạnh Xuâ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ưởng khoa Toán, Trường Đại học Sư phạm,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color w:val="0000FF"/>
                <w:sz w:val="24"/>
                <w:szCs w:val="24"/>
                <w:lang w:val="vi-VN"/>
              </w:rPr>
              <w:t>PGS.TS</w:t>
            </w:r>
            <w:r>
              <w:rPr>
                <w:rFonts w:cs="Times New Roman;Times New Roman" w:ascii="Times New Roman;Times New Roman" w:hAnsi="Times New Roman;Times New Roman"/>
                <w:color w:val="0000FF"/>
                <w:sz w:val="24"/>
                <w:szCs w:val="24"/>
              </w:rPr>
              <w:t xml:space="preserve"> Ph</w:t>
            </w:r>
            <w:r>
              <w:rPr>
                <w:rFonts w:cs="Times New Roman;Times New Roman" w:ascii="Times New Roman;Times New Roman" w:hAnsi="Times New Roman;Times New Roman"/>
                <w:color w:val="0000FF"/>
                <w:sz w:val="24"/>
                <w:szCs w:val="24"/>
                <w:lang w:val="vi-VN"/>
              </w:rPr>
              <w:t>ạm Hiến Bằng</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color w:val="0000FF"/>
                <w:sz w:val="24"/>
                <w:szCs w:val="24"/>
                <w:lang w:val="vi-VN"/>
              </w:rPr>
              <w:t>Phó Hiệu trưởng Trường Đại học Sư phạm,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 Trần Thanh Vâ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ưởng Ban Đào tạo sau đại học,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ịnh Thanh Hả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ưởng Phòng Đào tạo, Trường Đại học Khoa học,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 Nguyễn Hữu Hồ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Trưởng phòng Đào tạo, Trường Đại học Nông Lâm,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 Trần Chí Thiệ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Hiệu trưởng Trường Đại học Kinh tế và Quản trị kinh doanh,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Nguyễn Thị Tín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vi-VN"/>
              </w:rPr>
              <w:t>Phó Hiệu trưởng Trường Đại học Sư phạm, Đại học Thái Nguyê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Trường Đại học Ngoại thương </w:t>
            </w:r>
            <w:r>
              <w:rPr>
                <w:rFonts w:cs="Times New Roman;Times New Roman" w:ascii="Times New Roman;Times New Roman" w:hAnsi="Times New Roman;Times New Roman"/>
                <w:color w:val="0000FF"/>
                <w:sz w:val="24"/>
                <w:szCs w:val="24"/>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color w:val="0000FF"/>
                <w:sz w:val="24"/>
                <w:szCs w:val="24"/>
                <w:lang w:val="vi-VN"/>
              </w:rPr>
              <w:t>PGS. TS</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color w:val="0000FF"/>
                <w:sz w:val="24"/>
                <w:szCs w:val="24"/>
                <w:lang w:val="vi-VN"/>
              </w:rPr>
              <w:t>Nguyễn Thị Bích Hà</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color w:val="0000FF"/>
                <w:sz w:val="24"/>
                <w:szCs w:val="24"/>
                <w:lang w:val="vi-VN"/>
              </w:rPr>
              <w:t>Trưởng bộ môn Lý thuyết tiếng, khoa Tiếng Nhật, Trường Đại học Ngoại thươ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lang w:val="vi-VN"/>
              </w:rPr>
            </w:pPr>
            <w:r>
              <w:rPr>
                <w:rFonts w:cs="Times New Roman;Times New Roman" w:ascii="Times New Roman;Times New Roman" w:hAnsi="Times New Roman;Times New Roman"/>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PGS.TS Võ Khắc Thường, Trưởng bộ môn Cơ sở - Cơ bản, Cơ sở II Trường Đại học Ngoại thương tại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Đồng Tháp </w:t>
            </w:r>
            <w:r>
              <w:rPr>
                <w:rFonts w:cs="Times New Roman;Times New Roman" w:ascii="Times New Roman;Times New Roman" w:hAnsi="Times New Roman;Times New Roman"/>
                <w:color w:val="0000FF"/>
                <w:sz w:val="24"/>
                <w:szCs w:val="24"/>
                <w:lang w:val="vi-VN"/>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lang w:val="vi-VN"/>
              </w:rPr>
            </w:pPr>
            <w:r>
              <w:rPr>
                <w:rFonts w:cs="Times New Roman;Times New Roman" w:ascii="Times New Roman;Times New Roman" w:hAnsi="Times New Roman;Times New Roman"/>
                <w:sz w:val="24"/>
                <w:szCs w:val="24"/>
                <w:lang w:val="vi-VN"/>
              </w:rPr>
              <w:t>PGS.TS Nguyễn Văn Đệ, Hiệu trưởng Trường Đại học Đồng Tháp</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t xml:space="preserve">Trường Đại học Kinh tế TP Hồ Chí Minh </w:t>
            </w:r>
            <w:r>
              <w:rPr>
                <w:rFonts w:cs="Times New Roman;Times New Roman" w:ascii="Times New Roman;Times New Roman" w:hAnsi="Times New Roman;Times New Roman"/>
                <w:color w:val="0000FF"/>
                <w:sz w:val="24"/>
                <w:szCs w:val="24"/>
                <w:lang w:val="vi-VN"/>
              </w:rPr>
              <w:t>(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lang w:val="vi-VN"/>
              </w:rPr>
            </w:pPr>
            <w:r>
              <w:rPr>
                <w:rFonts w:cs="Times New Roman;Times New Roman" w:ascii="Times New Roman;Times New Roman" w:hAnsi="Times New Roman;Times New Roman"/>
                <w:b/>
                <w:color w:val="0000FF"/>
                <w:sz w:val="24"/>
                <w:szCs w:val="24"/>
                <w:lang w:val="vi-VN"/>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sz w:val="24"/>
                <w:szCs w:val="24"/>
                <w:lang w:val="vi-VN"/>
              </w:rPr>
              <w:t xml:space="preserve">PGS.TS Võ Văn Nhị, Trưởng khoa Kế toán - Kiểm toán, Trường Đại học Kinh tế Tp. </w:t>
            </w:r>
            <w:r>
              <w:rPr>
                <w:rFonts w:cs="Times New Roman;Times New Roman" w:ascii="Times New Roman;Times New Roman" w:hAnsi="Times New Roman;Times New Roman"/>
                <w:sz w:val="24"/>
                <w:szCs w:val="24"/>
              </w:rPr>
              <w:t>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GS.TS Nguyễn Văn Sĩ, Giảng viên chính, Viện trưởng Viện Đào tạo Sau đại học, Trường Đại học Kinh tế Tp.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Trường Đại học Sư phạm TP Hồ Chí Minh </w:t>
            </w:r>
            <w:r>
              <w:rPr>
                <w:rFonts w:cs="Times New Roman;Times New Roman" w:ascii="Times New Roman;Times New Roman" w:hAnsi="Times New Roman;Times New Roman"/>
                <w:color w:val="0000FF"/>
                <w:sz w:val="24"/>
                <w:szCs w:val="24"/>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GS.TS Nguyễn Kim Hồng, Hiệu trưởng Trường Đại học Sư phạm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S. Nguyễn Kim Dung, Phó Viện trưởng, Viện Nghiên cứu Giáo dục, Trường Đại học Sư phạm Tp.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GS.TS Lê Thu Yến, Giảng viên chính, Khoa Ngữ văn, Trường Đại học Sư phạm TP.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GS.TS Đoàn Thị Thu Vân, Giảng viên chính, Khoa Ngũ văn, Trường ĐHSP Tp.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Trường Đại học Quy Nhơn </w:t>
            </w:r>
            <w:r>
              <w:rPr>
                <w:rFonts w:cs="Times New Roman;Times New Roman" w:ascii="Times New Roman;Times New Roman" w:hAnsi="Times New Roman;Times New Roman"/>
                <w:color w:val="0000FF"/>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GS.TS Nguyễn Đình Hiền, Phó Hiệu trưởng Trường Đại học Quy Nhơn</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Trường Đại học Nông Lâm TP Hồ Chí Minh </w:t>
            </w:r>
            <w:r>
              <w:rPr>
                <w:rFonts w:cs="Times New Roman;Times New Roman" w:ascii="Times New Roman;Times New Roman" w:hAnsi="Times New Roman;Times New Roman"/>
                <w:color w:val="0000FF"/>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GS.TS Nguyễn Hay, Hiệu trưởng Trường Đại học Nông Lâm Tp.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Trường Đại học Cần Thơ </w:t>
            </w:r>
            <w:r>
              <w:rPr>
                <w:rFonts w:cs="Times New Roman;Times New Roman" w:ascii="Times New Roman;Times New Roman" w:hAnsi="Times New Roman;Times New Roman"/>
                <w:color w:val="0000FF"/>
                <w:sz w:val="24"/>
                <w:szCs w:val="24"/>
              </w:rPr>
              <w:t>(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Heading"/>
              <w:spacing w:before="120" w:after="0"/>
              <w:ind w:left="57" w:hanging="0"/>
              <w:jc w:val="both"/>
              <w:rPr/>
            </w:pPr>
            <w:r>
              <w:rPr>
                <w:rFonts w:cs="Times New Roman;Times New Roman" w:ascii="Times New Roman;Times New Roman" w:hAnsi="Times New Roman;Times New Roman"/>
                <w:b w:val="false"/>
                <w:sz w:val="24"/>
                <w:szCs w:val="24"/>
              </w:rPr>
              <w:t>PGS.TS Nguyễn Hữu  Chiếm, Tổ trưởng Chuyên ngàn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khoa Môi Trường &amp;Tài nguyên thiên nhiê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Trường Đại học Cần Th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val="false"/>
                <w:b w:val="false"/>
                <w:color w:val="0000FF"/>
                <w:sz w:val="24"/>
                <w:szCs w:val="24"/>
              </w:rPr>
            </w:pPr>
            <w:r>
              <w:rPr>
                <w:rFonts w:cs="Times New Roman;Times New Roman" w:ascii="Times New Roman;Times New Roman" w:hAnsi="Times New Roman;Times New Roman"/>
                <w:b w:val="false"/>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Heading"/>
              <w:spacing w:before="120" w:after="0"/>
              <w:ind w:left="57" w:hanging="0"/>
              <w:jc w:val="both"/>
              <w:rPr/>
            </w:pPr>
            <w:r>
              <w:rPr>
                <w:rFonts w:cs="Times New Roman;Times New Roman" w:ascii="Times New Roman;Times New Roman" w:hAnsi="Times New Roman;Times New Roman"/>
                <w:b w:val="false"/>
                <w:sz w:val="24"/>
                <w:szCs w:val="24"/>
              </w:rPr>
              <w:t>PGS.TS Võ Thành Danh, Trưởng khoa Kinh tế &amp;Quản trị kinh doan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Trường Đại học Cần Th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val="false"/>
                <w:b w:val="false"/>
                <w:color w:val="0000FF"/>
                <w:sz w:val="24"/>
                <w:szCs w:val="24"/>
              </w:rPr>
            </w:pPr>
            <w:r>
              <w:rPr>
                <w:rFonts w:cs="Times New Roman;Times New Roman" w:ascii="Times New Roman;Times New Roman" w:hAnsi="Times New Roman;Times New Roman"/>
                <w:b w:val="false"/>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Heading"/>
              <w:spacing w:before="120" w:after="0"/>
              <w:ind w:left="57" w:hanging="0"/>
              <w:jc w:val="both"/>
              <w:rPr/>
            </w:pPr>
            <w:r>
              <w:rPr>
                <w:rStyle w:val="Normalh1"/>
                <w:b/>
                <w:sz w:val="24"/>
                <w:szCs w:val="24"/>
              </w:rPr>
              <w:t>GS.TS Cao Ngọc Điệp,</w:t>
            </w:r>
            <w:r>
              <w:rPr>
                <w:rStyle w:val="Normalh1"/>
                <w:sz w:val="24"/>
                <w:szCs w:val="24"/>
              </w:rPr>
              <w:t xml:space="preserve"> </w:t>
            </w:r>
            <w:r>
              <w:rPr>
                <w:rStyle w:val="Normalh1"/>
                <w:b/>
                <w:sz w:val="24"/>
                <w:szCs w:val="24"/>
              </w:rPr>
              <w:t>Tổ trưởng chuyên ngành Vi sinh vật học, Viện Nghiên cứu &amp; Phát triển công nghệ sinh học, Trường Đại học Cần Th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Style w:val="Normalh1"/>
                <w:rFonts w:ascii="Times New Roman;Times New Roman" w:hAnsi="Times New Roman;Times New Roman" w:cs="Times New Roman;Times New Roman"/>
                <w:b/>
                <w:b/>
                <w:color w:val="0000FF"/>
                <w:sz w:val="24"/>
                <w:szCs w:val="24"/>
              </w:rPr>
            </w:pPr>
            <w:r>
              <w:rPr/>
            </w:r>
          </w:p>
        </w:tc>
        <w:tc>
          <w:tcPr>
            <w:tcW w:w="8614" w:type="dxa"/>
            <w:tcBorders>
              <w:top w:val="single" w:sz="4" w:space="0" w:color="000000"/>
              <w:left w:val="single" w:sz="4" w:space="0" w:color="000000"/>
              <w:bottom w:val="single" w:sz="4" w:space="0" w:color="000000"/>
              <w:right w:val="single" w:sz="4" w:space="0" w:color="000000"/>
            </w:tcBorders>
          </w:tcPr>
          <w:p>
            <w:pPr>
              <w:pStyle w:val="Heading"/>
              <w:spacing w:before="120" w:after="0"/>
              <w:ind w:left="57" w:hanging="0"/>
              <w:jc w:val="both"/>
              <w:rPr/>
            </w:pPr>
            <w:r>
              <w:rPr>
                <w:rFonts w:cs="Times New Roman;Times New Roman" w:ascii="Times New Roman;Times New Roman" w:hAnsi="Times New Roman;Times New Roman"/>
                <w:b w:val="false"/>
                <w:sz w:val="24"/>
                <w:szCs w:val="24"/>
              </w:rPr>
              <w:t>PGS.TS Lưu Thanh Đức Hải,</w:t>
            </w:r>
            <w:r>
              <w:rPr>
                <w:rFonts w:cs="Times New Roman;Times New Roman" w:ascii="Times New Roman;Times New Roman" w:hAnsi="Times New Roman;Times New Roman"/>
                <w:sz w:val="24"/>
                <w:szCs w:val="24"/>
              </w:rPr>
              <w:t xml:space="preserve"> </w:t>
            </w:r>
            <w:r>
              <w:rPr>
                <w:rStyle w:val="Normalh1"/>
                <w:b/>
                <w:sz w:val="24"/>
                <w:szCs w:val="24"/>
              </w:rPr>
              <w:t>Phó Trưởng khoa Kinh tế và Quản trị kinh doanh, Trường Đại học Cần Th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Style w:val="Normalh1"/>
                <w:rFonts w:ascii="Times New Roman;Times New Roman" w:hAnsi="Times New Roman;Times New Roman" w:cs="Times New Roman;Times New Roman"/>
                <w:b/>
                <w:b/>
                <w:color w:val="0000FF"/>
                <w:sz w:val="24"/>
                <w:szCs w:val="24"/>
              </w:rPr>
            </w:pPr>
            <w:r>
              <w:rPr/>
            </w:r>
          </w:p>
        </w:tc>
        <w:tc>
          <w:tcPr>
            <w:tcW w:w="8614" w:type="dxa"/>
            <w:tcBorders>
              <w:top w:val="single" w:sz="4" w:space="0" w:color="000000"/>
              <w:left w:val="single" w:sz="4" w:space="0" w:color="000000"/>
              <w:bottom w:val="single" w:sz="4" w:space="0" w:color="000000"/>
              <w:right w:val="single" w:sz="4" w:space="0" w:color="000000"/>
            </w:tcBorders>
          </w:tcPr>
          <w:p>
            <w:pPr>
              <w:pStyle w:val="Heading"/>
              <w:spacing w:before="120" w:after="0"/>
              <w:ind w:left="57" w:hanging="0"/>
              <w:jc w:val="both"/>
              <w:rPr>
                <w:rStyle w:val="Normalh1"/>
                <w:b/>
                <w:b/>
                <w:sz w:val="24"/>
                <w:szCs w:val="24"/>
              </w:rPr>
            </w:pPr>
            <w:r>
              <w:rPr>
                <w:rFonts w:cs="Times New Roman;Times New Roman" w:ascii="Times New Roman;Times New Roman" w:hAnsi="Times New Roman;Times New Roman"/>
                <w:b w:val="false"/>
                <w:sz w:val="24"/>
                <w:szCs w:val="24"/>
              </w:rPr>
              <w:t>PGS.TS Nguyễn Hữu Hư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Phó Trưởng bộ môn Thú y, khoa Nông nghiệp &amp; Sinh học ứng dụ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Trường Đại học Cần Th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Style w:val="Normalh1"/>
                <w:rFonts w:ascii="Times New Roman;Times New Roman" w:hAnsi="Times New Roman;Times New Roman" w:cs="Times New Roman;Times New Roman"/>
                <w:b/>
                <w:b/>
                <w:color w:val="0000FF"/>
                <w:sz w:val="24"/>
                <w:szCs w:val="24"/>
              </w:rPr>
            </w:pPr>
            <w:r>
              <w:rPr/>
            </w:r>
          </w:p>
        </w:tc>
        <w:tc>
          <w:tcPr>
            <w:tcW w:w="8614" w:type="dxa"/>
            <w:tcBorders>
              <w:top w:val="single" w:sz="4" w:space="0" w:color="000000"/>
              <w:left w:val="single" w:sz="4" w:space="0" w:color="000000"/>
              <w:bottom w:val="single" w:sz="4" w:space="0" w:color="000000"/>
              <w:right w:val="single" w:sz="4" w:space="0" w:color="000000"/>
            </w:tcBorders>
          </w:tcPr>
          <w:p>
            <w:pPr>
              <w:pStyle w:val="Heading"/>
              <w:spacing w:before="120" w:after="0"/>
              <w:ind w:left="57" w:hanging="0"/>
              <w:jc w:val="both"/>
              <w:rPr>
                <w:rStyle w:val="Normalh1"/>
                <w:b/>
                <w:b/>
                <w:sz w:val="24"/>
                <w:szCs w:val="24"/>
              </w:rPr>
            </w:pPr>
            <w:r>
              <w:rPr>
                <w:rFonts w:cs="Times New Roman;Times New Roman" w:ascii="Times New Roman;Times New Roman" w:hAnsi="Times New Roman;Times New Roman"/>
                <w:b w:val="false"/>
                <w:sz w:val="24"/>
                <w:szCs w:val="24"/>
              </w:rPr>
              <w:t>PGS.TS Nguyễn Minh Thủ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Phó Trưởng khoa Nông nghiệp và Sinh học ứng dụ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Trường Đại học Cần Th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Style w:val="Normalh1"/>
                <w:rFonts w:ascii="Times New Roman;Times New Roman" w:hAnsi="Times New Roman;Times New Roman" w:cs="Times New Roman;Times New Roman"/>
                <w:b/>
                <w:b/>
                <w:color w:val="0000FF"/>
                <w:sz w:val="24"/>
                <w:szCs w:val="24"/>
              </w:rPr>
            </w:pPr>
            <w:r>
              <w:rPr/>
            </w:r>
          </w:p>
        </w:tc>
        <w:tc>
          <w:tcPr>
            <w:tcW w:w="8614" w:type="dxa"/>
            <w:tcBorders>
              <w:top w:val="single" w:sz="4" w:space="0" w:color="000000"/>
              <w:left w:val="single" w:sz="4" w:space="0" w:color="000000"/>
              <w:bottom w:val="single" w:sz="4" w:space="0" w:color="000000"/>
              <w:right w:val="single" w:sz="4" w:space="0" w:color="000000"/>
            </w:tcBorders>
          </w:tcPr>
          <w:p>
            <w:pPr>
              <w:pStyle w:val="Heading"/>
              <w:spacing w:before="120" w:after="0"/>
              <w:ind w:left="57" w:hanging="0"/>
              <w:jc w:val="both"/>
              <w:rPr>
                <w:rStyle w:val="Normalh1"/>
                <w:b/>
                <w:b/>
                <w:sz w:val="24"/>
                <w:szCs w:val="24"/>
              </w:rPr>
            </w:pPr>
            <w:r>
              <w:rPr>
                <w:rFonts w:cs="Times New Roman;Times New Roman" w:ascii="Times New Roman;Times New Roman" w:hAnsi="Times New Roman;Times New Roman"/>
                <w:b w:val="false"/>
                <w:sz w:val="24"/>
                <w:szCs w:val="24"/>
              </w:rPr>
              <w:t>PGS.TS Trần Văn Hâu, Giảng viên chính Khoa Nông nghiệp&amp;Sinh học ứng dụng, Trường Đại học Cần Th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Style w:val="Normalh1"/>
                <w:rFonts w:ascii="Times New Roman;Times New Roman" w:hAnsi="Times New Roman;Times New Roman" w:cs="Times New Roman;Times New Roman"/>
                <w:b/>
                <w:b/>
                <w:color w:val="0000FF"/>
                <w:sz w:val="24"/>
                <w:szCs w:val="24"/>
              </w:rPr>
            </w:pPr>
            <w:r>
              <w:rPr/>
            </w:r>
          </w:p>
        </w:tc>
        <w:tc>
          <w:tcPr>
            <w:tcW w:w="8614" w:type="dxa"/>
            <w:tcBorders>
              <w:top w:val="single" w:sz="4" w:space="0" w:color="000000"/>
              <w:left w:val="single" w:sz="4" w:space="0" w:color="000000"/>
              <w:bottom w:val="single" w:sz="4" w:space="0" w:color="000000"/>
              <w:right w:val="single" w:sz="4" w:space="0" w:color="000000"/>
            </w:tcBorders>
          </w:tcPr>
          <w:p>
            <w:pPr>
              <w:pStyle w:val="Heading"/>
              <w:spacing w:before="120" w:after="0"/>
              <w:ind w:left="57" w:hanging="0"/>
              <w:jc w:val="both"/>
              <w:rPr>
                <w:rStyle w:val="Normalh1"/>
                <w:b/>
                <w:b/>
                <w:sz w:val="24"/>
                <w:szCs w:val="24"/>
              </w:rPr>
            </w:pPr>
            <w:r>
              <w:rPr>
                <w:rFonts w:cs="Times New Roman;Times New Roman" w:ascii="Times New Roman;Times New Roman" w:hAnsi="Times New Roman;Times New Roman"/>
                <w:b w:val="false"/>
                <w:sz w:val="24"/>
                <w:szCs w:val="24"/>
              </w:rPr>
              <w:t>PGS.TS Lưu Hữu Mãn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Trưởng Bộ môn Thú y, Khoa Nông nghiệp&amp;Sinh học ứng dụ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Trường Đại học Cần Th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Style w:val="Normalh1"/>
                <w:rFonts w:ascii="Times New Roman;Times New Roman" w:hAnsi="Times New Roman;Times New Roman" w:cs="Times New Roman;Times New Roman"/>
                <w:b/>
                <w:b/>
                <w:color w:val="0000FF"/>
                <w:sz w:val="24"/>
                <w:szCs w:val="24"/>
              </w:rPr>
            </w:pPr>
            <w:r>
              <w:rPr/>
            </w:r>
          </w:p>
        </w:tc>
        <w:tc>
          <w:tcPr>
            <w:tcW w:w="8614" w:type="dxa"/>
            <w:tcBorders>
              <w:top w:val="single" w:sz="4" w:space="0" w:color="000000"/>
              <w:left w:val="single" w:sz="4" w:space="0" w:color="000000"/>
              <w:bottom w:val="single" w:sz="4" w:space="0" w:color="000000"/>
              <w:right w:val="single" w:sz="4" w:space="0" w:color="000000"/>
            </w:tcBorders>
          </w:tcPr>
          <w:p>
            <w:pPr>
              <w:pStyle w:val="Heading"/>
              <w:spacing w:before="120" w:after="0"/>
              <w:ind w:left="57" w:hanging="0"/>
              <w:jc w:val="both"/>
              <w:rPr>
                <w:rStyle w:val="Normalh1"/>
                <w:b/>
                <w:b/>
                <w:sz w:val="24"/>
                <w:szCs w:val="24"/>
              </w:rPr>
            </w:pPr>
            <w:r>
              <w:rPr>
                <w:rFonts w:cs="Times New Roman;Times New Roman" w:ascii="Times New Roman;Times New Roman" w:hAnsi="Times New Roman;Times New Roman"/>
                <w:b w:val="false"/>
                <w:sz w:val="24"/>
                <w:szCs w:val="24"/>
              </w:rPr>
              <w:t>PGS.TS Lê Khương Ninh, Phó Trưởng khoa, Kinh tế &amp; Quản trị kinh doanh, Trường Đại học Cần Th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Style w:val="Normalh1"/>
                <w:rFonts w:ascii="Times New Roman;Times New Roman" w:hAnsi="Times New Roman;Times New Roman" w:cs="Times New Roman;Times New Roman"/>
                <w:b/>
                <w:b/>
                <w:color w:val="0000FF"/>
                <w:sz w:val="24"/>
                <w:szCs w:val="24"/>
              </w:rPr>
            </w:pPr>
            <w:r>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pPr>
            <w:r>
              <w:rPr>
                <w:rFonts w:cs="Times New Roman;Times New Roman" w:ascii="Times New Roman;Times New Roman" w:hAnsi="Times New Roman;Times New Roman"/>
                <w:b/>
                <w:color w:val="0000FF"/>
                <w:sz w:val="24"/>
                <w:szCs w:val="24"/>
              </w:rPr>
              <w:t>Trường Đại học Nha Trang (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left="57"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val="false"/>
                <w:color w:val="993300"/>
                <w:sz w:val="24"/>
                <w:szCs w:val="24"/>
              </w:rPr>
              <w:t>PGS.TS. Lại Văn Hùng, Trưởng bộ môn Nuôi Thủy sản nước mặn, Trường Đại học Nha Tra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Đại học Quốc gia TP Hồ Chí Minh </w:t>
            </w:r>
            <w:r>
              <w:rPr>
                <w:rFonts w:cs="Times New Roman;Times New Roman" w:ascii="Times New Roman;Times New Roman" w:hAnsi="Times New Roman;Times New Roman"/>
                <w:color w:val="0000FF"/>
                <w:sz w:val="24"/>
                <w:szCs w:val="24"/>
              </w:rPr>
              <w:t>(1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Heading"/>
              <w:spacing w:before="120" w:after="0"/>
              <w:ind w:left="57" w:hanging="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PGS.TS Trịnh Doãn Chính, Trưởng Bộ môn Lịch sử Tư tưởng Việt Nam, khoa Triết học, Trường Đại học Khoa học Xã hội và Nhân văn,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val="false"/>
                <w:b w:val="false"/>
                <w:color w:val="0000FF"/>
                <w:sz w:val="24"/>
                <w:szCs w:val="24"/>
              </w:rPr>
            </w:pPr>
            <w:r>
              <w:rPr>
                <w:rFonts w:cs="Times New Roman;Times New Roman" w:ascii="Times New Roman;Times New Roman" w:hAnsi="Times New Roman;Times New Roman"/>
                <w:b w:val="false"/>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TS Nguyễn Tiến Dũng, Hiệu trưởng Trường Đại học Kinh tế - Luật,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TS Vũ Văn Gầu, Trưởng Khoa Triết học, Trường Đại học Khoa học Xã hội và Nhân văn,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TS Lê Giang, Trưởng khoa Văn học và Ngôn ngữ, Trường Đại học Khoa học Xã hội và Nhân văn,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TS Phan Thị Thu Hiền, Trưởng Bộ môn Hàn Quốc học, Trường Đại học Khoa học Xã hội và Nhân văn,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 TS Nguyễn Hữu Lộc, Trưởng khoa Cơ khí, Trường Đại học Bách Khoa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TS Nguyễn Tiến Lực, Trưởng Bộ môn Nhật Bản học, Trường Đại học Khoa học Xã hội và Nhân văn,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pPr>
            <w:r>
              <w:rPr>
                <w:rFonts w:cs="Times New Roman;Times New Roman" w:ascii="Times New Roman;Times New Roman" w:hAnsi="Times New Roman;Times New Roman"/>
                <w:color w:val="000000"/>
                <w:sz w:val="24"/>
                <w:szCs w:val="24"/>
              </w:rPr>
              <w:t>PGS. TS Nguyễn Hồng Ngân, Giảng viên, Trường Đại học Bách Khoa,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 TS Đậu Văn Ngọ, Giảng viên chính, Trường Đại học Bách khoa,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TS Tô Minh Thanh, Trưởng bộ môn Ngữ học Anh, khoa Ngữ văn Anh, Trường Đại học Khoa học Xã hội và Nhân văn,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S Nguyễn Đức Thành, Giảng viên chính, Trường Đại học Bách khoa,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 TS Lê Văn Trung, Giảng viên Trường Đại học Bách Khoa,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TS Lê Anh Vũ, Trưởng Bộ môn Toán kinh tế, Trường Đại học Kinh tế - Luật,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Times New Roman" w:hAnsi="Times New Roman;Times New Roman" w:cs="Times New Roman;Times New Roman"/>
                <w:color w:val="000000"/>
                <w:spacing w:val="-10"/>
                <w:sz w:val="26"/>
                <w:szCs w:val="26"/>
              </w:rPr>
            </w:pPr>
            <w:r>
              <w:rPr>
                <w:rFonts w:cs="Times New Roman;Times New Roman" w:ascii="Times New Roman;Times New Roman" w:hAnsi="Times New Roman;Times New Roman"/>
                <w:color w:val="000000"/>
                <w:spacing w:val="-10"/>
                <w:sz w:val="26"/>
                <w:szCs w:val="26"/>
              </w:rPr>
            </w:r>
          </w:p>
          <w:p>
            <w:pPr>
              <w:pStyle w:val="Normal"/>
              <w:numPr>
                <w:ilvl w:val="0"/>
                <w:numId w:val="2"/>
              </w:numPr>
              <w:tabs>
                <w:tab w:val="clear" w:pos="720"/>
                <w:tab w:val="left" w:pos="567" w:leader="none"/>
              </w:tabs>
              <w:spacing w:before="120" w:after="0"/>
              <w:ind w:left="567" w:hanging="567"/>
              <w:rPr>
                <w:rFonts w:ascii="Times New Roman;Times New Roman" w:hAnsi="Times New Roman;Times New Roman" w:cs="Times New Roman;Times New Roman"/>
                <w:color w:val="0000FF"/>
                <w:spacing w:val="-10"/>
                <w:sz w:val="24"/>
                <w:szCs w:val="24"/>
              </w:rPr>
            </w:pPr>
            <w:r>
              <w:rPr>
                <w:rFonts w:cs="Times New Roman;Times New Roman" w:ascii="Times New Roman;Times New Roman" w:hAnsi="Times New Roman;Times New Roman"/>
                <w:color w:val="0000FF"/>
                <w:spacing w:val="-10"/>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TS Trương Thanh Cảnh, Trưởng Bộ môn Quản lý môi trường, khoa Môi trường, Trường Đại học Khoa học Tự Nhiên,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GS.TS Lê Thanh Hải,Phó Viện trưởng Viện Môi trường &amp; Tài nguyên,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S Lý Quốc Ngọc, Trưởng Bộ môn Thị giác máy tính và Khoa học Robot, khoa Công nghệ thông tin, Trường Đại học Khoa học Tự nhiên, Đại học Quốc gia Thành phố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Trường Đại học Mở TP  Hồ Chí Minh </w:t>
            </w:r>
            <w:r>
              <w:rPr>
                <w:rFonts w:cs="Times New Roman;Times New Roman" w:ascii="Times New Roman;Times New Roman" w:hAnsi="Times New Roman;Times New Roman"/>
                <w:color w:val="0000FF"/>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Heading"/>
              <w:spacing w:before="120" w:after="0"/>
              <w:ind w:left="57" w:hanging="0"/>
              <w:jc w:val="both"/>
              <w:rPr/>
            </w:pPr>
            <w:r>
              <w:rPr>
                <w:rFonts w:cs="Times New Roman;Times New Roman" w:ascii="Times New Roman;Times New Roman" w:hAnsi="Times New Roman;Times New Roman"/>
                <w:b w:val="false"/>
                <w:sz w:val="24"/>
                <w:szCs w:val="24"/>
              </w:rPr>
              <w:t>PGS.TS Đoàn Thị Mỹ Hạnh, Giảng viên khoa Quản trị kinh doanh, Trường Đại học Mở TP. Hồ Chí Min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 xml:space="preserve">Cơ quan Bộ Giáo dục và Đào tạo </w:t>
            </w:r>
            <w:r>
              <w:rPr>
                <w:rFonts w:cs="Times New Roman;Times New Roman" w:ascii="Times New Roman;Times New Roman" w:hAnsi="Times New Roman;Times New Roman"/>
                <w:color w:val="0000FF"/>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S. Nguyễn Thị Nghĩa, Thứ trưởng Bộ Giáo dục và Đào tạo</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S. Phạm Ngọc Định, Vụ trưởng Vụ Giáo dục Tiểu học, Bộ Giáo dục và Đào tạo</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120" w:after="0"/>
              <w:ind w:left="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à Nguyễn Thị Thu Huyền, Vụ trưởng Vụ Giáo dục Dân tộc, Bộ Giáo dục và Đào tạo</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89" w:leader="none"/>
              </w:tabs>
              <w:spacing w:before="120" w:after="0"/>
              <w:ind w:left="57" w:hanging="0"/>
              <w:jc w:val="both"/>
              <w:rPr/>
            </w:pPr>
            <w:r>
              <w:rPr>
                <w:rFonts w:cs="Times New Roman;Times New Roman" w:ascii="Times New Roman;Times New Roman" w:hAnsi="Times New Roman;Times New Roman"/>
                <w:color w:val="000000"/>
                <w:sz w:val="24"/>
                <w:szCs w:val="24"/>
              </w:rPr>
              <w:t>TS. Phạm Ngọc Trúc, Phó Chánh Thanh tra, Bộ Giáo dục và Đào tạo</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pacing w:val="-4"/>
                <w:sz w:val="24"/>
                <w:szCs w:val="24"/>
              </w:rPr>
              <w:t>TS. Hoàng Ngọc Vinh, Vụ trưởng Vụ Giáo dục Chuyên nghiệp, Bộ Giáo dục và Đào tạo</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120" w:after="0"/>
              <w:ind w:left="567" w:hanging="567"/>
              <w:rPr>
                <w:rFonts w:ascii="Times New Roman;Times New Roman" w:hAnsi="Times New Roman;Times New Roman" w:cs="Times New Roman;Times New Roman"/>
                <w:color w:val="0000FF"/>
                <w:spacing w:val="-4"/>
                <w:sz w:val="24"/>
                <w:szCs w:val="24"/>
              </w:rPr>
            </w:pPr>
            <w:r>
              <w:rPr>
                <w:rFonts w:cs="Times New Roman;Times New Roman" w:ascii="Times New Roman;Times New Roman" w:hAnsi="Times New Roman;Times New Roman"/>
                <w:color w:val="0000FF"/>
                <w:spacing w:val="-4"/>
                <w:sz w:val="24"/>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Ông Hoàng Hồng Thái, Trưởng phòng Tổng hợp, Văn phòng </w:t>
            </w:r>
            <w:r>
              <w:rPr>
                <w:rFonts w:cs="Times New Roman;Times New Roman" w:ascii="Times New Roman;Times New Roman" w:hAnsi="Times New Roman;Times New Roman"/>
                <w:color w:val="000000"/>
                <w:sz w:val="24"/>
                <w:szCs w:val="24"/>
              </w:rPr>
              <w:t>Bộ Giáo dục và Đào tạo</w:t>
            </w:r>
          </w:p>
        </w:tc>
      </w:tr>
    </w:tbl>
    <w:p>
      <w:pPr>
        <w:pStyle w:val="Normal"/>
        <w:jc w:val="center"/>
        <w:rPr/>
      </w:pPr>
      <w:r>
        <w:rPr/>
      </w:r>
    </w:p>
    <w:p>
      <w:pPr>
        <w:pStyle w:val="Normal"/>
        <w:jc w:val="center"/>
        <w:rPr/>
      </w:pPr>
      <w:r>
        <w:rPr>
          <w:rFonts w:cs="Times New Roman;Times New Roman" w:ascii="Times New Roman;Times New Roman" w:hAnsi="Times New Roman;Times New Roman"/>
          <w:b/>
          <w:sz w:val="26"/>
          <w:szCs w:val="26"/>
          <w:lang w:val="pt-BR"/>
        </w:rPr>
        <w:t>Danh sách trên có 151 cá nhân.</w:t>
      </w:r>
    </w:p>
    <w:p>
      <w:pPr>
        <w:pStyle w:val="Normal"/>
        <w:spacing w:before="120" w:after="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r>
    </w:p>
    <w:p>
      <w:pPr>
        <w:pStyle w:val="Normal"/>
        <w:spacing w:before="120" w:after="0"/>
        <w:jc w:val="both"/>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lang w:val="pt-BR"/>
        </w:rPr>
        <w:t>2. Khối các tỉnh, thành phố Trực thuộc TW</w:t>
      </w:r>
    </w:p>
    <w:tbl>
      <w:tblPr>
        <w:tblW w:w="9183" w:type="dxa"/>
        <w:jc w:val="center"/>
        <w:tblInd w:w="0" w:type="dxa"/>
        <w:tblLayout w:type="fixed"/>
        <w:tblCellMar>
          <w:top w:w="0" w:type="dxa"/>
          <w:left w:w="108" w:type="dxa"/>
          <w:bottom w:w="0" w:type="dxa"/>
          <w:right w:w="108" w:type="dxa"/>
        </w:tblCellMar>
      </w:tblPr>
      <w:tblGrid>
        <w:gridCol w:w="542"/>
        <w:gridCol w:w="8641"/>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T</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b/>
                <w:b/>
                <w:color w:val="000000"/>
                <w:sz w:val="26"/>
                <w:szCs w:val="26"/>
                <w:lang w:val="pt-BR"/>
              </w:rPr>
            </w:pPr>
            <w:r>
              <w:rPr>
                <w:rFonts w:cs="Times New Roman;Times New Roman" w:ascii="Times New Roman;Times New Roman" w:hAnsi="Times New Roman;Times New Roman"/>
                <w:b/>
                <w:color w:val="000000"/>
                <w:sz w:val="26"/>
                <w:szCs w:val="26"/>
                <w:lang w:val="pt-BR"/>
              </w:rPr>
              <w:t>Họ và tên, chức vụ, đơn vị công tá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b/>
                <w:color w:val="000000"/>
                <w:sz w:val="26"/>
                <w:szCs w:val="26"/>
                <w:lang w:val="pt-BR"/>
              </w:rPr>
            </w:pPr>
            <w:r>
              <w:rPr>
                <w:rFonts w:cs="Times New Roman;Times New Roman" w:ascii="Times New Roman;Times New Roman" w:hAnsi="Times New Roman;Times New Roman"/>
                <w:b/>
                <w:color w:val="000000"/>
                <w:sz w:val="26"/>
                <w:szCs w:val="26"/>
                <w:lang w:val="pt-BR"/>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hành phố Hà Nội (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Nguyễn Thị Minh Châu, Giáo viên Trường Trung học cơ sở Lê Quý Đôn, Quận Cầu Giấy, Thành phố Hà Nộ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Ngô Thị Minh Hà, Hiệu trưởng Trường Mẫu giáo Việt - Triều Hữu nghị, thành phố Hà Nộ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Đỗ Thị Lan, Giáo viên Trường  Trung học phổ thông Chuyên Nguyễn Huệ, Thành phố Hà Nộ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Đinh Lê Thị Thiên Nga, Giáo viên Trường Trung học phổ thông Chuyên Hà Nội - Amsterda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Ông Lê Ngọc Quang, Phó Giám đốc Sở Giáo dục và Đào tạo Hà Nộ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Trần Minh Trang, Trưởng phòng Tổ chức cán bộ Sở Giáo dục và Đào tạo Hà Nộ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sz w:val="26"/>
                <w:szCs w:val="26"/>
              </w:rPr>
              <w:t>Ông Nguyễn Văn Tuấn, Hiệu trưởng trường Cao đẳng Sư phạm Hà Nộ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val="false"/>
                <w:b w:val="false"/>
                <w:color w:val="000000"/>
                <w:spacing w:val="-10"/>
                <w:sz w:val="26"/>
                <w:szCs w:val="26"/>
              </w:rPr>
            </w:pPr>
            <w:r>
              <w:rPr>
                <w:rFonts w:cs="Times New Roman;Times New Roman" w:ascii="Times New Roman;Times New Roman" w:hAnsi="Times New Roman;Times New Roman"/>
                <w:b w:val="false"/>
                <w:color w:val="000000"/>
                <w:spacing w:val="-1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Thành phố Hồ Chí Minh (23)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Hào Hiệp, Hiệu trưởng Trường Trung học phổ thông Trần Phú,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Đỗ Thị Thúy Liễu, Giám đốc Trung tâm giáo dục thường xuyên quận Phú Nhuận,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pPr>
            <w:r>
              <w:rPr>
                <w:rFonts w:cs="Times New Roman;Times New Roman" w:ascii="Times New Roman;Times New Roman" w:hAnsi="Times New Roman;Times New Roman"/>
                <w:b w:val="false"/>
                <w:sz w:val="26"/>
                <w:szCs w:val="26"/>
              </w:rPr>
              <w:t>Bà Phạm Thị Huệ, Nguyên Hiệu trưởng Trường Trung học cơ sở Bạch Đằng, Quận 3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Phạm Thị Phương Loan, Nguyên Phó Hiệu trưởng Trường Tiểu học Đinh Tiên Hoàng, Quận 1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Lê Thị Lài, Giáo viên Trường Trung học cơ sở Nguyễn Du, quận 1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Đồng Văn Ninh, Giáo viên Trường Trung học phổ thông Lê Quý Đôn,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Thu Nga, Hiệu trưởng Trường Tiểu học Tam Bình, quận Thủ Đức,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Kim Loan, Hiệu trưởng Trường Mẫu giáo Hương Sen, quận Phú Nhuận,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Đào Thị Kim Nhi, Hiệu trưởng Trường Trung học Phổ Thông Nguyễn Hữu Tiến,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Thanh Xuân, Hiệu trưởng Trường Trung học cơ sở Hoàng Hoa Thám, quận Tân Bình,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Thị Thu Hằng, Nguyên Hiệu trưởng Trường Mầm non 19/5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ô Thị Sương, Phó Hiệu trưởng Trường Trung học cơ sở Cầu Kiệu, quận Phú nhuận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Vân, Nguyên giáo viên Trường Trung học cơ sở Chu Văn An, Quận 11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Đặng Thị Phương Hoa, Hiệu trưởng Trường Mầm non Nam Sài Gòn,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Thu Cúc, Hiệu trưởng Trường trung học phổ thông Gia Định,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pPr>
            <w:r>
              <w:rPr>
                <w:rFonts w:cs="Times New Roman;Times New Roman" w:ascii="Times New Roman;Times New Roman" w:hAnsi="Times New Roman;Times New Roman"/>
                <w:b w:val="false"/>
                <w:sz w:val="26"/>
                <w:szCs w:val="26"/>
              </w:rPr>
              <w:t>Ông Lê Thành Danh, Hiệu trưởng Trường Trung học phổ thông An Lạc,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Kim Vĩnh Phúc, Nguyên Hiệu trưởng Trường Trung học phổ thông Lương Thế Vinh,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Hoàng Anh, Giám đốc Trung tâm kỹ thuật - Tổng hợp Hướng nghiệp, Quận 11,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Thu Ba, Phó Hiệu trưởng Trường Trung học phổ thông Võ Thị Sáu,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Hiếu Hạnh, Phó Hiệu trưởng Trường Trung học phổ thông Trần Phú,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10"/>
                <w:sz w:val="26"/>
                <w:szCs w:val="26"/>
              </w:rPr>
            </w:pPr>
            <w:r>
              <w:rPr>
                <w:rFonts w:cs="Times New Roman;Times New Roman" w:ascii="Times New Roman;Times New Roman" w:hAnsi="Times New Roman;Times New Roman"/>
                <w:b w:val="false"/>
                <w:spacing w:val="-1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Lê Thanh Tòng, Phó Hiệu trưởng Trường Trung học phổ thông Nguyễn Hữu Cầu,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Trần Văn Long, Giáo viên Trường Tiểu học Hoàng Văn Thụ, quận Tân Bình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Võ Ngọc Thu, Trưởng phòng Giáo dục và Đào tạo quận 5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Phạm Vĩnh Lộc, Chuyên viên phòng Giáo dục - Đào tạo quận Tân Phú, Thành phố Hồ Chí M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hành phố Hải Phòng (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pacing w:val="-10"/>
                <w:sz w:val="26"/>
                <w:szCs w:val="26"/>
              </w:rPr>
            </w:pPr>
            <w:r>
              <w:rPr>
                <w:rFonts w:cs="Times New Roman;Times New Roman" w:ascii="Times New Roman;Times New Roman" w:hAnsi="Times New Roman;Times New Roman"/>
                <w:b/>
                <w:color w:val="000000"/>
                <w:spacing w:val="-1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Phạm Quốc Hiệu, Giáo viên Trường Trung học phổ thông Vĩnh Bảo, huyện Vĩnh Bảo, thành phố Hải Phò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10"/>
                <w:sz w:val="26"/>
                <w:szCs w:val="26"/>
              </w:rPr>
            </w:pPr>
            <w:r>
              <w:rPr>
                <w:rFonts w:cs="Times New Roman;Times New Roman" w:ascii="Times New Roman;Times New Roman" w:hAnsi="Times New Roman;Times New Roman"/>
                <w:b w:val="false"/>
                <w:spacing w:val="-1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ục Hương, Giáo viên Trường Trung học cơ sở Ngô Quyền, quận Lê Chân, thành phố Hải Phò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10"/>
                <w:sz w:val="26"/>
                <w:szCs w:val="26"/>
              </w:rPr>
            </w:pPr>
            <w:r>
              <w:rPr>
                <w:rFonts w:cs="Times New Roman;Times New Roman" w:ascii="Times New Roman;Times New Roman" w:hAnsi="Times New Roman;Times New Roman"/>
                <w:b w:val="false"/>
                <w:spacing w:val="-1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Hữu Kiên, Hiệu trưởng Trường Trung học phổ thông Vĩnh Bảo, huyện Vĩnh Bảo, thành phố Hải Phò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Trần Thọ Quyết, Giáo viên Vật lý Trường Trung học phổ thông Chuyên Trần Phú, thành phố Hải Phò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10"/>
                <w:sz w:val="26"/>
                <w:szCs w:val="26"/>
              </w:rPr>
            </w:pPr>
            <w:r>
              <w:rPr>
                <w:rFonts w:cs="Times New Roman;Times New Roman" w:ascii="Times New Roman;Times New Roman" w:hAnsi="Times New Roman;Times New Roman"/>
                <w:b w:val="false"/>
                <w:spacing w:val="-1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Đỗ Thị Kim Thoa, Hiệu trưởng Trường Tiểu học Nguyễn Thị Minh Khai, phường An Biên, quận Lê Chân, thành phố Hải Phò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Bùi Thị Hà, Giáo viên Trường Tiểu học An Dương, huyện An Dương, thành phố Hải Phò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Đỗ Thúy Hòa, Hiệu trưởng Trường Tiểu học Trưng Vương, quận Lê Chân, thành phố Hải Phò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highlight w:val="cyan"/>
              </w:rPr>
            </w:pPr>
            <w:r>
              <w:rPr>
                <w:rFonts w:cs="Times New Roman;Times New Roman" w:ascii="Times New Roman;Times New Roman" w:hAnsi="Times New Roman;Times New Roman"/>
                <w:b w:val="false"/>
                <w:sz w:val="26"/>
                <w:szCs w:val="26"/>
              </w:rPr>
              <w:t>Bà Lê Thị Thức, Hiệu trưởng Trường Tiểu học Lập Lễ, huyện Thủy Nguyên, thành phố Hải Phò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sz w:val="26"/>
                <w:szCs w:val="26"/>
                <w:highlight w:val="cyan"/>
              </w:rPr>
            </w:pPr>
            <w:r>
              <w:rPr>
                <w:rFonts w:cs="Times New Roman;Times New Roman" w:ascii="Times New Roman;Times New Roman" w:hAnsi="Times New Roman;Times New Roman"/>
                <w:b w:val="false"/>
                <w:sz w:val="26"/>
                <w:szCs w:val="26"/>
                <w:highlight w:val="cyan"/>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hành phố Cần Thơ (2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pacing w:val="-8"/>
                <w:sz w:val="26"/>
                <w:szCs w:val="26"/>
              </w:rPr>
            </w:pPr>
            <w:r>
              <w:rPr>
                <w:rFonts w:cs="Times New Roman;Times New Roman" w:ascii="Times New Roman;Times New Roman" w:hAnsi="Times New Roman;Times New Roman"/>
                <w:b/>
                <w:color w:val="000000"/>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Trọng Bảo, Giáo viên Trường Tiểu học Trung An 1, huyện Cờ Đỏ,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Lê Thị Bé, Hiệu trưởng Trường Tiểu học thị trấn Thới Lai 1, huyện Thới Lai,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ạ Thị Diệu Châu, Phó Hiệu trưởng Trường Trung học phổ thông Nguyễn Việt Hồng,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Thị Huề Chên, Hiệu trưởng Trường Tiểu học Thới Thuận 2, quận Thốt Nốt,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color w:val="000000"/>
                <w:spacing w:val="-8"/>
                <w:sz w:val="26"/>
                <w:szCs w:val="26"/>
              </w:rPr>
            </w:pPr>
            <w:r>
              <w:rPr>
                <w:rFonts w:cs="Times New Roman;Times New Roman" w:ascii="Times New Roman;Times New Roman" w:hAnsi="Times New Roman;Times New Roman"/>
                <w:color w:val="000000"/>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iến sỹ Dương Thái Công, Hiệu trưởng Trường Đại học Kỹ thuật - Công nghệ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Hùng Dũng, Trưởng phòng Giáo dục và Đào tạo quận Ô Môn,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ô Thị Hiền, Hiệu trưởng Trường Tiểu học Thới Hưng 1, huyện Cờ Đỏ,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rương Thị Ngọc Hoa, Giáo viên Trường Trung học cơ sở Trung Nhứt, quận Thốt Nốt,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Lê Thị Kiều Hoanh, Nguyên Hiệu trưởng Trường Trung học cơ sở Trường Thành 1, huyện Thới Lai,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Thanh Hưng, Hiệu trưởng Trường Trung học cơ sở Trung Hưng, huyện Cờ Đỏ,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rần Thị Tuyết Khánh, Hiệu trưởng Trường Mầm non thị trấn Thạnh An, huyện Vĩnh Thạnh,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14"/>
                <w:sz w:val="26"/>
                <w:szCs w:val="26"/>
              </w:rPr>
            </w:pPr>
            <w:r>
              <w:rPr>
                <w:rFonts w:cs="Times New Roman;Times New Roman" w:ascii="Times New Roman;Times New Roman" w:hAnsi="Times New Roman;Times New Roman"/>
                <w:color w:val="000000"/>
                <w:spacing w:val="-1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Đặng Thị Lai, Hiệu trưởng Trường Mầm non Phước Thới 2, Quận Bình Thủy,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12"/>
                <w:sz w:val="26"/>
                <w:szCs w:val="26"/>
              </w:rPr>
            </w:pPr>
            <w:r>
              <w:rPr>
                <w:rFonts w:cs="Times New Roman;Times New Roman" w:ascii="Times New Roman;Times New Roman" w:hAnsi="Times New Roman;Times New Roman"/>
                <w:color w:val="000000"/>
                <w:spacing w:val="-12"/>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Lê Thị Ngọc Lan, Giáo viên Trường Tiểu học Trần Hưng Đạo, quận Ô Môn,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Hồ Trần Ngọc Phượng, Giáo viên Trường Trung học cơ sở Thới Thuận, quận Thốt Nốt,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Thị Kim Tương, Giáo viên Trường Trung học cơ sở Thuận Hưng, quận Thốt Nốt,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Huỳnh Thị Kim Hoa, Giáo viên Trường Trung học phổ thông Nguyễn Việt Hồng,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Văn Xuân, Trưởng phòng Giáo dục và Đào tạo quận Bình Thủy,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Võ Đức Chỉnh, Hiệu trưởng Trường Trung học phổ thông Nguyễn Việt Hồng,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Huỳnh Văn Tiểng, Hiệu trưởng Trường Tiểu học Thuận Hưng 2, quận Thốt Nốt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Thị Quốc Hương, Phó Hiệu trưởng Trường Tiểu học Lê Quý Đôn, quận Ninh Kiều,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ô Thị Loan Anh, Chuyên viên Phòng Giáo dục và Đào tạo Vĩnh Thạnh, huyện Vĩnh Thạnh,  thành phố Cần Th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ỉnh An Giang (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pPr>
            <w:r>
              <w:rPr>
                <w:rFonts w:cs="Times New Roman;Times New Roman" w:ascii="Times New Roman;Times New Roman" w:hAnsi="Times New Roman;Times New Roman"/>
                <w:color w:val="000000"/>
                <w:sz w:val="26"/>
                <w:szCs w:val="26"/>
              </w:rPr>
              <w:t>Ông Phạm Huy Hoàng, Giáo viên Trường Tiểu học B Phú Mỹ, huyện Phú Tân, tỉnh A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Đặng Văn Ly, Hiệu trưởng Trường Trung học cơ sở Vĩnh Kế, thành phố Châu Đốc, tỉnh A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Đỗ Kim Luyến, Giáo viên Trường Tiểu học B Thị trấn Tri Tôn, tỉnh A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Quang Minh, Giáo viên Trường Trung học phổ thông Dân tộc Nội trú tỉnh A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Phan Văn Nhị, Giáo viên Trường Tiểu học A Tà Đảnh, huyện Tri Tôn, tỉnh A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Bùi Văn Thạnh, Hiệu trưởng Trường Tiểu học Vĩnh Tế, thành phố Châu Đốc, tỉnh A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ỉnh Bà Rịa - Vũng Tàu (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spacing w:val="-18"/>
                <w:sz w:val="26"/>
                <w:szCs w:val="26"/>
              </w:rPr>
            </w:pPr>
            <w:r>
              <w:rPr>
                <w:rFonts w:cs="Times New Roman;Times New Roman" w:ascii="Times New Roman;Times New Roman" w:hAnsi="Times New Roman;Times New Roman"/>
                <w:b/>
                <w:spacing w:val="-1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Vũ Thị Nhung, Hiệu trưởng Trường Trung học phổ thông Xuyên Mộc, tỉnh Bà Rịa - Vũng Tà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rần Thị Kiều Nga, Hiệu trưởng Trường Trung học phổ thông Nguyễn Huệ, tỉnh Bà Rịa - Vũng Tà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Thị Thúy, Giáo viên Trường Trung học phổ thông Nguyễn Du tỉnh Bà Rịa - Vũng Tà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Vũ Thế Điệp, Hiệu trưởng Trường Trung học Phổ thông Vũng Tàu, tỉnh Bà Rịa - Vũng Tà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Đình Quốc Hùng, Hiệu trưởng Trường Tiểu học Trần Phú, huyện Châu Phú, tỉnh Bà Rịa - Vũng Tà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Bình Dương (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Tiến sĩ Phan Thị Ai, Nguyên Phó Hiệu trưởng Trường Trung học phổ thông Bình An,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Đặng Thị Hà, Giáo viên Trường Tiểu học Bạch Đằng, huyện Tân Uyên,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Lê Thị Hải, Hiệu trưởng Trường Tiểu học Bình Mỹ, huyện Tân Uyên,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Vũ Bích Hằng, Hiệu trưởng Trường Tiểu học Tân Đông Hiệp, thị xã Dĩ An,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Võ Thị Bích Hiền, Giáo viên Trường Trung học phổ thông chuyên Hùng Vương,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Phạm Hoa Hòa, Quyền Hiệu trưởng, Trường Trung học cơ sở Nguyễn Thị Minh Khai, Thủ Dầu Một,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Hoàng Thị Hương, Hiệu trưởng Trường Trung học cơ sở Phước Hòa, huyện Phú Giáo,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Trương Văn Phước, Hiệu trưởng Trường Trung học phổ thông Thái Hòa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pPr>
            <w:r>
              <w:rPr>
                <w:rFonts w:cs="Times New Roman;Times New Roman" w:ascii="Times New Roman;Times New Roman" w:hAnsi="Times New Roman;Times New Roman"/>
                <w:b w:val="false"/>
                <w:sz w:val="26"/>
                <w:szCs w:val="26"/>
              </w:rPr>
              <w:t>Ông Nguyễn Thành Phương, Giáo viên Trường Trung hoc cơ sở Nguyễn Viết Xuân, Thủ Dầu Một,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Trương Minh Giảng, Hiệu trưởng Trường Trung học phổ thông Tây Nam,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Võ Thị Hoa, Hiệu trưởng Trường Mầm non Hoa Cúc 1, thị xã Thuận An, Thuận An,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Phạm Thị Huệ, Giáo viên Trường Trung học phổ thông Huỳnh Văn Nghệ,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Bùi Thị Bích Phượng, Giáo viên Trường Tiểu học Dĩ An, thị xã Dĩ An,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Tuyết, Hiệu trưởng Trường Trung học phổ thông An Mỹ, Thủ Dầu Một,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pPr>
            <w:r>
              <w:rPr>
                <w:rFonts w:cs="Times New Roman;Times New Roman" w:ascii="Times New Roman;Times New Roman" w:hAnsi="Times New Roman;Times New Roman"/>
                <w:b w:val="false"/>
                <w:sz w:val="26"/>
                <w:szCs w:val="26"/>
              </w:rPr>
              <w:t>Bà Huỳnh Thị Mỹ Ngân, Trưởng Phòng Giáo dục và Đào tạo thị xã Thuận An, tỉnh Bình Dươ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Bình Phước (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Thị Oanh, Phó Hiệu trưởng Trường Trung học phổ thông Chuyên Quang Trung, tỉnh Bình Phướ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pPr>
            <w:r>
              <w:rPr>
                <w:rFonts w:cs="Times New Roman;Times New Roman" w:ascii="Times New Roman;Times New Roman" w:hAnsi="Times New Roman;Times New Roman"/>
                <w:color w:val="000000"/>
                <w:sz w:val="26"/>
                <w:szCs w:val="26"/>
              </w:rPr>
              <w:t xml:space="preserve">Ông Lý Thanh Tâm, Hiệu trưởng Trường </w:t>
            </w:r>
            <w:r>
              <w:rPr>
                <w:rFonts w:cs="Times New Roman;Times New Roman" w:ascii="Times New Roman;Times New Roman" w:hAnsi="Times New Roman;Times New Roman"/>
                <w:sz w:val="26"/>
                <w:szCs w:val="26"/>
              </w:rPr>
              <w:t>Trung học phổ thông</w:t>
            </w:r>
            <w:r>
              <w:rPr>
                <w:rFonts w:cs="Times New Roman;Times New Roman" w:ascii="Times New Roman;Times New Roman" w:hAnsi="Times New Roman;Times New Roman"/>
                <w:color w:val="000000"/>
                <w:sz w:val="26"/>
                <w:szCs w:val="26"/>
              </w:rPr>
              <w:t xml:space="preserve"> Chuyên Quang Trung, tỉnh Bình Phướ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Bà Trần Thị Huyền Trâm, Giáo viên Trường </w:t>
            </w:r>
            <w:r>
              <w:rPr>
                <w:rFonts w:cs="Times New Roman;Times New Roman" w:ascii="Times New Roman;Times New Roman" w:hAnsi="Times New Roman;Times New Roman"/>
                <w:sz w:val="26"/>
                <w:szCs w:val="26"/>
              </w:rPr>
              <w:t>Trung học phổ thông Chuyên Quang Trung, tỉnh Bình Phướ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Mai Thị Thắm, Giáo viên Trường Tiểu học An Lộc B, thị xã Bình Long, tỉnh Bình Phướ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Hoàng Thị Đông Trang, Giáo viên Trường Mầm non Sao Mai, huyện Chơn Thành, tỉnh Bình Phướ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spacing w:val="-8"/>
                <w:sz w:val="26"/>
                <w:szCs w:val="26"/>
              </w:rPr>
            </w:pPr>
            <w:r>
              <w:rPr>
                <w:rFonts w:cs="Times New Roman;Times New Roman" w:ascii="Times New Roman;Times New Roman" w:hAnsi="Times New Roman;Times New Roman"/>
                <w:b w:val="false"/>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Bạc Liêu (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Đỗ Thanh Hân, Phó Hiệu trưởng Trường Trung học phổ thông chuyên tỉnh Bạc Liê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Lê Minh Huyên, Hiệu trưởng Trường Phổ thông Dân tộc Nội trú tỉnh Bạc Liê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Dư Quốc Kiệt, Hiệu trưởng Trường Trung học phổ thông Giá Rai, tỉnh Bạc Liê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S.  Đào Hoàng Nam, Hiệu trưởng Trường Đại học Bạc Liêu, tỉnh Bạc Liê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Bắc Giang (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Lê Thị Liễu, Giáo viên THCS thị trấn An Châu, huyện Sơn Động, tỉnh Bắc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Ngô Thị Kim Dung, Hiệu trưởng Trường Tiểu học thị trấn Thắng, huyện Hiệp Hòa, Tỉnh Bắc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Ông Nguyễn Đức Hải, Hiệu trưởng Trường Trung học Phổ thông Sơn Động Số 1, tỉnh Bắc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val="false"/>
                <w:color w:val="000000"/>
                <w:sz w:val="26"/>
                <w:szCs w:val="26"/>
              </w:rPr>
              <w:t>Bà Nguyễn Thị Hòe, Hiệu trưởng Trường Tiểu học Tân Quang số 1, huyện Lục Ngạn, tỉnh Bắc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Đỗ Thị Kim Thoa, Hiệu trưởng Trường Trung học phổ thông Lục Nam, tỉnh Bắc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Ông Lưu Hải An, Hiệu trưởng Trường Trung học phổ thông Ngô Sỹ Liên, Tỉnh Bắc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Ngô Thi Thoan, Phó Hiệu trưởng Trường Tiểu học Xương Lâm, Lạng Giang, Bắc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Đỗ Thị Minh Hồng, Giáo viên Trường Trung học phổ thông Chuyên, tỉnh Bắc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Ông Nguyễn Văn Minh, Trưởng khoa Nhà nước và Pháp luật Trường Chính trị tỉnh Bắc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Bắc Kạn (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Ông Phạm Lê Ngà, Giám đốc Sở Giáo dục và Đào tạo Bắc Kạn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Bắc Ninh (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Trần Thị Diên, Phó hiệu trưởng Trường Trung học phổ thông Thuận Thành 1, tỉnh Bắc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Lê Thu Hà, Phó trưởng phòng Giáo dục và Đào tạo thành phố Bắc Ninh, tỉnh Bắc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Ông Vũ Ngọc Hòa, Hiệu trưởng Trường Trung học cơ sở Lâm Thao, huyện Lương Tài, tỉnh Bắc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Nguyễn Thị Hồng, Nguyên Hiệu trưởng Trường Tiểu học Bình Dương, huyện Gia Bình, tỉnh Bắc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Dương Thị Liên Hương, Hiệu trưởng Trường Trung học cơ sở Việt Đoàn, huyện Tiên Du, tỉnh Bắc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Nguyễn Thị Lanh, Hiệu trưởng Trường mầm non Châu Phong, huyện Quế Võ, tỉnh Bắc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Nguyễn Thị Ngọc, Hiệu trưởng Trường Mầm non Đại Đồng 1, huyện Tiên Du, tỉnh Bắc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Bến Tre (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Phạm Xuân Tuấn, Giáo viên Trường Trung học phổ thông Trần Văn Ơn, tỉnh Bến Tr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Võ Trọng Biên, Giáo viên Trường Trung học phổ thông Chuyên Bến Tre, tỉnh Bến Tr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Văn Quí, Giáo viên Trường Trung học phổ thông Chuyên Bến Tre, tỉnh Bến Tr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Ngọc Khánh, Hiệu trưởng Trường Trung học phổ thông Nguyễn Đình Chiểu, tỉnh Bến Tr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Quốc Tường, Hiệu trưởng Trường Trung học cơ sở Vĩnh Thành, huyện Chợ Lách, tỉnh Bến Tr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Hồng Thắng, Hiệu trưởng Trường Trung học cơ sở An Thủy, huyện Ba Tri, tỉnh Bến Tr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Võ Thị Thiên Hương, Phó Hiệu trưởng Trường Trung học cơ sở Vĩnh Phúc, thành phố Bến Tre, tỉnh Bến Tr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Huỳnh Thị Kim Tuyến, Giảng viên Trường Cao đẳng Bến Tre, tỉnh Bến Tr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8"/>
                <w:sz w:val="26"/>
                <w:szCs w:val="26"/>
              </w:rPr>
            </w:pPr>
            <w:r>
              <w:rPr>
                <w:rFonts w:cs="Times New Roman;Times New Roman" w:ascii="Times New Roman;Times New Roman" w:hAnsi="Times New Roman;Times New Roman"/>
                <w:color w:val="000000"/>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sz w:val="26"/>
                <w:szCs w:val="26"/>
              </w:rPr>
              <w:t>Ông Cao Minh Sơn, Trưởng phòng Giáo dục Trung học, Sở Giáo dục và Đào tạo tỉnh Bến Tr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Times New Roman" w:hAnsi="Times New Roman;Times New Roman" w:cs="Times New Roman;Times New Roman"/>
                <w:color w:val="000000"/>
                <w:spacing w:val="-10"/>
                <w:sz w:val="26"/>
                <w:szCs w:val="26"/>
              </w:rPr>
            </w:pPr>
            <w:r>
              <w:rPr>
                <w:rFonts w:cs="Times New Roman;Times New Roman" w:ascii="Times New Roman;Times New Roman" w:hAnsi="Times New Roman;Times New Roman"/>
                <w:color w:val="000000"/>
                <w:spacing w:val="-1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Cà Mau (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Hoàng Văn Sum, Phó Hiệu trưởng Trường Trung học phổ thông Thới Bình, huyện Thới Bình, tỉnh Cà Ma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Mã Thị Xuân Thu, Giáo viên Trường Trung học phổ thông Đầm Dơi, tỉnh Cà Ma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Mã Thị Bạch Yến, Chuyên viên Phòng Giáo dục Mần non, Sở Giáo dục và Đào tạo tỉnh Cà Ma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Cao Bằng (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Nguyễn Thị Vân, Phó Giám đốc Sở Giáo dục và Đào tạo tỉnh Cao Bằ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Trần Thị Sơn Hà, Nguyên Phó Hiệu trưởng Trường Trung học phổ thông Chuyên tỉnh Cao Bằ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Trịnh Thị Nga, Hiệu trưởng Trường Trung học phổ thông Thành phố Cao Bằng, tỉnh Cao Bằ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Đỗ Thị Mai Hương, Hiệu trưởng Trường Trung học phổ thông Bế Văn Đàn, tỉnh Cao Bằ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Nguyễn Kim Nhung, Trưởng phòng Giáo dục và Đào tạo thành phố Cao Bằng, tỉnh Cao Bằ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Hoàng Thị Mai, Hiệu trưởng Trường Tiểu học Hưng Đạo, Thành phố Cao Bằng, tỉnh Cao Bằ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Trần Thị Kim Thu, Hiệu trưởng Trường Trung học cơ sở, Hợp Giang Thành phố Cao Bằng, tỉnh Cao Bằ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Đăk Lăk (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Hoàng Thị Mỳ, Phó Hiệu trưởng Trường Phổ thông Dân tộc nội trú M’Drắk, tỉnh Đắk Lắk</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Ông Hồ Thắng, Giáo viên Trường Trung học phổ thông Chuyên Nguyễn Du, tỉnh </w:t>
            </w:r>
            <w:r>
              <w:rPr>
                <w:rFonts w:cs="Times New Roman;Times New Roman" w:ascii="Times New Roman;Times New Roman" w:hAnsi="Times New Roman;Times New Roman"/>
                <w:b w:val="false"/>
                <w:bCs/>
                <w:color w:val="000000"/>
                <w:sz w:val="26"/>
                <w:szCs w:val="26"/>
              </w:rPr>
              <w:t>Đắk Lắk</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Đăk Nông (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Hồng Anh, Chánh Thanh tra Sở Giáo dục và Đào tạo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Viết Bé, Phó Hiệu trưởng Trường Chính trị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Văn Được, Hiệu trưởng Trường Trung học phổ thông Dân tộc Nội trú N’Trang Lơng,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Tạ Đình Hòa, Nguyên Hiệu trưởng Trường Trung học phổ thông Dân tộc Nội trú N’Trang Lơng,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Thị Liên, Hiệu trưởng Trường Tiểu học Trần Phú, xã Đăk Lao, huyện Đăk Min,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Vũ Thị Tuyết Mai, Giáo viên Trường Phổ thông Dân tộc Nội trú Đắk Mil, tỉnh Đăk Nô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Phạm Viết Ngữ, Phó Hiệu trưởng Trường Trung học phổ thông Đăk Mil,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ịnh Thị Thỏa, Hiệu trưởng Trường Trung học cơ sở Nguyễn Chí Thanh, huyện Đăk Min,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Văn Toàn, Phó Giám đốc Sở Giáo dục và Đào tạo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Hoàng Ngọc Tránh, Hiệu trưởng Trường Trung học phổ thông Phạm Văn Đồng,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Xuân, Hiệu trưởng Trường Trung học phổ thông Trần Hưng Đạo,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Lê Thị Thanh Bình, Phó Trưởng phòng Giáo dục và Đào tạo Gia Nghĩa,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Diệp Bảo Hà, Chuyên viên Phòng Giáo dục và Đào tạo huyện Đăk Mil, tỉnh Đắ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Lê Nhơn, Trưởng phòng Giáo dục Trung học, Sở Giáo dục và Đào tạo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Lê Đạt, Giám đốc Trung tâm Giáo dục Thường xuyên tỉnh Đăk Nô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Đồng Nai (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Mã Ngọc Cảm, Giáo viên Trường Trung học phổ thông Chuyên Lương Thế Vinh,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Huỳnh Lệ Giang, Phó Giám đốc Sở Giáo dục và Đào tạo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Lan, Chuyên viên Phòng Giáo dục Mầm non, Sở Giáo dục và Đào tạo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Đoàn Thị Thuý Liễu, Giáo viên Trường Trung học phổ thông Trấn Biên,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Đỗ Thành Lợi, Giám đốc Trung tâm Giáo dục Thường xuyên huyện Nhơn Trạch,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Khắc Minh, Giáo viên Trường Trung học cơ sở Nguyễn Trãi, thị xã Long Khánh,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Bùi Thị Nguyệt, Phó Hiệu trưởng Trường Mầm non Xuân Hòa, huyện Xuân Lộc,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Hà Thị Minh Phượng, Giáo viên Trường Mẫu giáo Thanh An, thị xã Long Khánh,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Lê Thị Kim Phượng, Chuyên viên Phòng Giáo dục và Đào tạo thị xã Long Khánh,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Võ Văn Thái, Trưởng khoa Thanh nhạc và Múa, Trường Trung cấp Văn hóa nghệ thuật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Thị Kim Tân, Hiệu trưởng Trường Trung học phổ thông xuân Lộc,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Văn Hải, Trưởng phòng Khảo thí và Kiểm định chất lượng giáo dục, Sở Giáo dục và Đào tạo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Lương Ngọc Tươi, Phó Trưởng phòng Giáo dục và Đào tạo thị xã Long Khánh,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Võ Văn Thành, Chuyên viên Phòng Giáo dục Thường xuyên, Sở Giáo dục và Đào tạo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Lê Ngọc Vĩnh, Phó Hiệu trưởng Trường Chính trị tỉnh Đồng N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Đồng Tháp (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Phan Văn Dũng, Hiệu trưởng Trường Tiểu học Đốc Binh Kiều 1, tỉnh Đồng Tháp</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Thị Đông, Giáo viên Trường Trung học phổ thông Chuyên Nguyễn Quang Diêu, tỉnh Đồng Tháp</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10"/>
                <w:sz w:val="26"/>
                <w:szCs w:val="26"/>
              </w:rPr>
            </w:pPr>
            <w:r>
              <w:rPr>
                <w:rFonts w:cs="Times New Roman;Times New Roman" w:ascii="Times New Roman;Times New Roman" w:hAnsi="Times New Roman;Times New Roman"/>
                <w:color w:val="000000"/>
                <w:spacing w:val="-1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Trần Minh Hòa, Hiệu trưởng Trường THPT Chuyên Nguyễn Quang Diêu, tỉnh Đồng Tháp</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Huỳnh Thị Tuyết Mai, Giáo viên Trường THPT Chuyên Nguyễn Quang Diêu, tỉnh Đồng Tháp</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Điện Biên (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Nhung, Giáo viên Trường Trung học phổ thông Chuyên Lê Quý Đôn, tỉnh Điện Bi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Ông Đỗ Khắc Phượng, Giáo viên Trường Phổ thông Dân tộc nội trú tỉnh Điện Biên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Quy, Phó Trưởng phòng Giáo dục và Đào tạo huyện Tuần Giáo, tỉnh Điện Bi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Gia Lai (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Thị Châu, Hiệu trưởng Trường Trung học phổ thông Lý Thường Kiệt, tỉnh Gia L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Thanh Huê, Hiệu trưởng Trường Trung học phổ thông Nguyễn Chí Thanh, tỉnh Gia L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Ông Trần Vẽ, Giáo viên Trường Trung học phổ thông Pleiku, tỉnh Gia L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Tuyết Lan, Hiệu trưởng Trường Mầm non Bán trú 1-5, huyện Kbang, tỉnh Gia L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Mai, Nguyên Phó Trưởng phòng Giáo dục và Đào tạo thành phố Pleyku, tỉnh Gia L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Vương Thị Hội, Nguyên Trưởng phòng Giáo dục và Đào tạo huyện Kbang, tỉnh Gia L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Hà Giang (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iệu Thị Liên, Phó Giám đốc Sở Giáo dục và Đào tạo tỉnh Hà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ương Thị Thư, Phó trưởng phòng Giáo dục và Đào tạo huyện Bắc Quang, tỉnh Hà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8"/>
                <w:sz w:val="26"/>
                <w:szCs w:val="26"/>
              </w:rPr>
            </w:pPr>
            <w:r>
              <w:rPr>
                <w:rFonts w:cs="Times New Roman;Times New Roman" w:ascii="Times New Roman;Times New Roman" w:hAnsi="Times New Roman;Times New Roman"/>
                <w:b w:val="false"/>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ương Thị Tuyết Minh, Phó Hiệu trưởng Trường Trung học phổ thông Chuyên tỉnh Hà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Hà Nam (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Trần Sơn Hoa, Chánh Thanh tra Sở Giáo dục và Đào tạo Hà Na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Liễu, Phó Hiệu trưởng Trường Trung học phổ thông Chuyên Biên Hòa, tỉnh Hà Na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hái Thị Hồng Ánh, Phó Hiệu trưởng Trường Trung học phổ thông Lý Thường Kiệt, tỉnh Hà Na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Hà Tĩnh (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Ông Võ Đức Đại, Trưởng phòng Giáo dục và Đào tạo huyện Can Lộc, tỉnh Hà Tĩ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Ông Nguyễn Ngọc Hoan, Hiệu trưởng Trường THPT Nguyễn Thị Minh Khai, huyện Đức Thọ, tỉnh Hà Tĩ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color w:val="000000"/>
                <w:spacing w:val="-10"/>
                <w:sz w:val="26"/>
                <w:szCs w:val="26"/>
              </w:rPr>
            </w:pPr>
            <w:r>
              <w:rPr>
                <w:rFonts w:cs="Times New Roman;Times New Roman" w:ascii="Times New Roman;Times New Roman" w:hAnsi="Times New Roman;Times New Roman"/>
                <w:b w:val="false"/>
                <w:color w:val="000000"/>
                <w:spacing w:val="-1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Nguyễn Thị Mai Hương, Giáo viên Trường THPT Chuyên Hà Tĩnh, tỉnh Hà Tĩ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Ông Trần Đình Phượng, Chủ tịch công đoàn giáo dục phòng Giáo dục và Đào tạo huyện Lộc Hà, tỉnh Hà Tĩ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Nguyễn Thị Thương, Hiệu trưởng Trường Mầm non Xuân An, huyện Nghi Xuân, tỉnh Hà Tĩ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Ông Trần Đức Nhuận, Phó trưởng phòng Giáo dục và Đào tạo Kỳ Anh, tỉnh Hà Tĩ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Ông Nguyễn Quốc Thắng, Trưởng khoa Kỹ thuật Công nghệ, Trường Đại học Hà Tĩ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Bà Lê Thị Tịnh, Phó trưởng phòng Giáo dục và Đào tạo huyện Thạch Hà, tỉnh Hà Tĩ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Hậu Giang (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Hà Thị Kim Anh, Giáo viên Trường Trung học phổ thông Tầm Vu 2, huyện Châu Thành A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ô Văn Chiến, Phó Hiệu trưởng Trường Trung học phổ thông Vĩnh Tường,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Võ Văn Dũng, Hiệu trưởng Trường Tiểu học Ngô Hữu Hạnh 1, huyện Châu Thành,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Lê Thị Minh Hiếu, Chuyên viên Phòng Giáo dục và Đào tạo thị xã Ngã Bảy,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Trọng Hiếu, Giáo viên Trường Trung học phổ thông Lê Quý Đôn,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Lê Thị Thùy Lan, Nguyên Phó Chủ tịch Công đoàn Giáo dục huyện Phụng Hiệp,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Thiện Nhẫn, Hiệu trưởng Trường Trung học phổ thông Tầm Vu 2,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Huỳnh Phúc, Hiệu trưởng Trường Trung học phổ thông Ngã Sáu,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Huỳnh Văn Sáu, Hiệu trưởng Trường Tiểu học Đồng Khởi, huyện Châu Thành,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rần Thị Sáu, Phó Hiệu trưởng Trường Tiểu học Hùng Vương, thị xã Ngã Bảy,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Lê Tam Thái, Hiệu trưởng Trường Trung học cơ sở Trường Long Tây, huyện Châu Thành A,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Trần Tấn Thời, Trưởng phòng Tổ chức cán bộ, Sở Giáo dục và Đào tạo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Thị Thanh Vân, Phó Trưởng phòng Giáo dục và Đào tạo thị xã Ngã Bảy,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Hồ Thị Kim Hiên, Giáo viên Trường Trung học cơ sở Phú Hữu, huyện Châu Thành,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Thị Hiền, Giáo viên Trường Trung học phổ thông Lê Quý Đôn, tỉnh Hậu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Hưng Yên (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Văn Tám, Giám đốc Sở Giáo dục và Đào tạo tỉnh Hưng 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Thị Dung, Hiệu trưởng Trường Phục hồi chức năng và Dạy nghề cho người khuyết tật khoái châ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Văn Tuynh, Hiệu trưởng Trường Trung học phổ thông Trưng Vương, tỉnh Hưng 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Văn Quề, Hiệu trưởng Trường Trung học cơ sở Đa Lộc, Ân Thi, tỉnh Hưng 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Hòa Bình (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Nguyễn Thị Bình, Hiệu trưởng Trường Mầm non Tân Thịnh B thành phố Hòa Bình, tỉnh Hòa Bình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Ông Quách Thắng Cảnh, Phó Hiệu trưởng Trường Phổ thông Dân tộc Nội trú THPT  tỉnh Hòa Bình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Ông Nguyễn Văn Chắp, Hiệu trưởng Trường Phổ thông Dân tộc Nội trú THPT  tỉnh Hòa Bình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Ông Trần Quang Đức, Trường Trung học phổ thông chuyên Hoàng Văn Thụ, tỉnh Hòa Bình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Ông Đoàn Văn Giáp, Hiệu trưởng Trường Phổ thông Dân tộc Nội trú THCS huyện Kim Bôi, tỉnh Hòa Bình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Nguyễn Thị Hường, Phó Hiệu trưởng Trường Mầm non Tân Thịnh B, Thành phố Hòa Bình, tỉnh Hòa Bình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Vũ Thị Minh Liên, Phó Hệu trưởng Trường Trung học phổ thông Lương Sơn, tỉnh Hòa Bình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Lã Thị Phương, Phó Hiệu trưởng Trường phổ thông Dân tộc Nội trú THCS huyện Kim Bôi, tỉnh Hòa Bình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Lê Thị Thao, Giáo viên Trường Trung học cơ sở Lê Quý Đôn Thành phố Hòa Bình, tỉnh Hòa Bình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Tạ Văn Hùng, Hiệu trưởng Trường Trung học phổ thông Yên Thủy A, tỉnh Hòa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Times New Roman" w:hAnsi="Times New Roman;Times New Roman" w:cs="Times New Roman;Times New Roman"/>
                <w:b w:val="false"/>
                <w:b w:val="false"/>
                <w:spacing w:val="-8"/>
                <w:sz w:val="26"/>
                <w:szCs w:val="26"/>
              </w:rPr>
            </w:pPr>
            <w:r>
              <w:rPr>
                <w:rFonts w:cs="Times New Roman;Times New Roman" w:ascii="Times New Roman;Times New Roman" w:hAnsi="Times New Roman;Times New Roman"/>
                <w:b w:val="false"/>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Khánh Hòa (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Quang Đường, Hiệu trưởng Trường Trung học phổ thông Phan Bội Châu, tỉnh Khánh Hò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PGS.TS Lê Thị Phương Ngọc, Trưởng khoa Tiểu học - Mầm non, Trường Cao đẳng Sư phạm Nha Tr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Kiên Giang (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Lê Quang Ấn, Hiệu trưởng Trường Tiểu học Hòa Hưng 1, huyện Giồng Riềng, tỉnh Kiê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rần Thị Canh, Giáo viên Trường Tiểu học Thị trấn 1, huyện An Minh, tỉnh Kiê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spacing w:before="120" w:after="120"/>
              <w:ind w:left="40" w:hanging="0"/>
              <w:jc w:val="both"/>
              <w:rPr>
                <w:rFonts w:ascii="Times New Roman;Times New Roman" w:hAnsi="Times New Roman;Times New Roman" w:cs="Times New Roman;Times New Roman"/>
                <w:color w:val="000000"/>
                <w:spacing w:val="-20"/>
                <w:sz w:val="26"/>
                <w:szCs w:val="26"/>
              </w:rPr>
            </w:pPr>
            <w:r>
              <w:rPr>
                <w:rFonts w:cs="Times New Roman;Times New Roman" w:ascii="Times New Roman;Times New Roman" w:hAnsi="Times New Roman;Times New Roman"/>
                <w:color w:val="000000"/>
                <w:spacing w:val="-20"/>
                <w:sz w:val="26"/>
                <w:szCs w:val="26"/>
              </w:rPr>
              <w:t>Bà Đoàn Thị Chi, Giáo viên Trường Tiểu học Đông Hồ, thị xã Hà Tiên, tỉnh Kiê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20"/>
                <w:sz w:val="26"/>
                <w:szCs w:val="26"/>
              </w:rPr>
            </w:pPr>
            <w:r>
              <w:rPr>
                <w:rFonts w:cs="Times New Roman;Times New Roman" w:ascii="Times New Roman;Times New Roman" w:hAnsi="Times New Roman;Times New Roman"/>
                <w:color w:val="000000"/>
                <w:spacing w:val="-2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Thị Minh Hòa, Hiệu trưởng Trường Tiểu học An Thới 1, huyện Phú Quốc, tỉnh Kiê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color w:val="000000"/>
                <w:spacing w:val="-2"/>
                <w:sz w:val="26"/>
                <w:szCs w:val="26"/>
              </w:rPr>
            </w:pPr>
            <w:r>
              <w:rPr>
                <w:rFonts w:cs="Times New Roman;Times New Roman" w:ascii="Times New Roman;Times New Roman" w:hAnsi="Times New Roman;Times New Roman"/>
                <w:color w:val="000000"/>
                <w:spacing w:val="-2"/>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spacing w:before="120" w:after="120"/>
              <w:jc w:val="both"/>
              <w:rPr>
                <w:rFonts w:ascii="Times New Roman;Times New Roman" w:hAnsi="Times New Roman;Times New Roman" w:cs="Times New Roman;Times New Roman"/>
                <w:color w:val="000000"/>
                <w:spacing w:val="-16"/>
                <w:sz w:val="26"/>
                <w:szCs w:val="26"/>
              </w:rPr>
            </w:pPr>
            <w:r>
              <w:rPr>
                <w:rFonts w:cs="Times New Roman;Times New Roman" w:ascii="Times New Roman;Times New Roman" w:hAnsi="Times New Roman;Times New Roman"/>
                <w:color w:val="000000"/>
                <w:spacing w:val="-16"/>
                <w:sz w:val="26"/>
                <w:szCs w:val="26"/>
              </w:rPr>
              <w:t>Bà Trần Thị Huệ, Giáo viên Trường Trung học phổ thông Định An, tỉnh Kiê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2"/>
                <w:sz w:val="26"/>
                <w:szCs w:val="26"/>
              </w:rPr>
            </w:pPr>
            <w:r>
              <w:rPr>
                <w:rFonts w:cs="Times New Roman;Times New Roman" w:ascii="Times New Roman;Times New Roman" w:hAnsi="Times New Roman;Times New Roman"/>
                <w:color w:val="000000"/>
                <w:spacing w:val="-2"/>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Đặng Thị Loan, Giáo viên Trường Trung học phổ thông Nguyễn Hùng Sơn, tỉnh Kiê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Châu Quang Phồ, Hiệu trưởng Trường Trung học cơ sở Đông Thạnh 1, huyện An Minh, tỉnh Kiê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rần Thị Thanh Tâm, Hiệu trưởng Trường Tiểu học Minh Lương 1, huyện Châu Thành, tỉnh Kiê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Quế Thị Trâm, Phó Hiệu trưởng Trường Tiểu học Đông Hồ, thị xã Hà Tiên, tỉnh Kiê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Văn Hồng, Nguyên Phó Chánh Thanh Tra, Sở Giáo dục và Đào tạo tỉnh Kiê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Hàng Thanh Thủy, Phó Trưởng phòng Giáo dục và Đào tạo huyện Châu Thành, tỉnh Kiên Gia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Kon Tum (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Phan Đức, Hiệu trưởng Trường Trung học phổ thông Trần Quốc Tuấn, tỉnh Kon Tu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Đới Thị Hoa, Giáo viên Trường Trung học cơ sở Nguyễn Sinh Sắc, thành phố Kon Tum, tỉnh Kon Tu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both"/>
              <w:rPr>
                <w:rFonts w:ascii="Times New Roman;Times New Roman" w:hAnsi="Times New Roman;Times New Roman" w:cs="Times New Roman;Times New Roman"/>
                <w:color w:val="000000"/>
                <w:spacing w:val="-8"/>
                <w:sz w:val="26"/>
                <w:szCs w:val="26"/>
              </w:rPr>
            </w:pPr>
            <w:r>
              <w:rPr>
                <w:rFonts w:cs="Times New Roman;Times New Roman" w:ascii="Times New Roman;Times New Roman" w:hAnsi="Times New Roman;Times New Roman"/>
                <w:color w:val="000000"/>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Cs/>
                <w:sz w:val="26"/>
                <w:szCs w:val="26"/>
              </w:rPr>
              <w:t>Ông Nguyễn Hóa, Phó Giám đốc Sở Giáo dục và Đào tạo tỉnh Kon Tu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color w:val="000000"/>
                <w:spacing w:val="-8"/>
                <w:sz w:val="26"/>
                <w:szCs w:val="26"/>
              </w:rPr>
            </w:pPr>
            <w:r>
              <w:rPr>
                <w:rFonts w:cs="Times New Roman;Times New Roman" w:ascii="Times New Roman;Times New Roman" w:hAnsi="Times New Roman;Times New Roman"/>
                <w:color w:val="000000"/>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Lâm Đồng (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Ka Hiền, Giáo viên Trường Mẫu giáo Bảo Thuận, huyện Di Linh, tỉnh Lâm Đồ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Duy Huyên, Giáo viên Trường Tiểu học Nguyễn Trãi, huyện Di Linh, tỉnh Lâm Đồ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Đỗ Thị Nga, Trưởng phòng Giáo dục và Đào tạo huyện Đạ huoai, tỉnh Lâm Đồ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Lào Cai (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Mai Thị Hiền, Hiệu trưởng Trường Trung học phổ thông số 1 thành phố Lào Cai, tỉnh Lào C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Vũ Năng Hùng, Hiệu trưởng Trường Trung học cơ sở Kim Tân, thành phố Lào Cai, tỉnh Lào C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Đỗ Thị The, Trưởng phòng Giáo dục và Đào tạo thành phố Lào Cai,  tỉnh Lào Ca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b w:val="false"/>
                <w:b w:val="false"/>
                <w:spacing w:val="-8"/>
                <w:sz w:val="26"/>
                <w:szCs w:val="26"/>
              </w:rPr>
            </w:pPr>
            <w:r>
              <w:rPr>
                <w:rFonts w:cs="Times New Roman;Times New Roman" w:ascii="Times New Roman;Times New Roman" w:hAnsi="Times New Roman;Times New Roman"/>
                <w:b w:val="false"/>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Lạng Sơn (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Hồng Đoài, Hiệu trưởng Trường Tiểu học xã Vân Nham, tỉnh Lạng Sơ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Vi Thị Học, Giáo viên Trường Trung học phổ thông Dân tộc nội trú tỉnh Lạng Sơ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ông Thanh Thiện, Giáo viên Trường Trung học phổ thông Bình Gia, tỉnh Lạng Sơ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Lai Châu (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ẩn Mý Khé, Phó Giám đốc Sở Giáo dục và Đào tạo Lai Châ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Ông Đinh Trung Tuấn, Phó giám đốc Sở Giáo dục và Đào tạo Lai Châ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Nguyễn Thị Nhiên, Phó trưởng phòng Tổ chức cán bộ Sở Giáo dục và Đào tạo tỉnh Lai Châ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Phạm Thị Lưu, Hiệu trưởng Trường Trung học phổ thông Chuyên Lê Quý Đôn, tỉnh Lai Châ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Hà, Giáo viên Trung tâm Giáo dục thường xuyên - Hướng nghiệp tỉnh Lai Châ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Đỗ Thị Hà, Hiệu trưởng Trường Tiểu học số 1 xã Mường Than, huyện Than Uyên, tỉnh Lai Châ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Trần Thị Lan, Hiệu trưởng Trường Tiểu học số 1, thị xã Lai Châu tỉnh Lai Châ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Nguyễn Thị Nhâm, Hiệu trưởng Trường Tiểu học San Thàng, thành phố Lai Châu, tỉnh Lai Châ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Long An (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rần Thị Thu Hương, Giáo viên Trường Tiểu học Thị trấn Thạnh Hóa, huyện Thạnh Hóa, tỉnh Long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Thị Anh Phượng, Giáo viên Trường Tiểu học Thị trấn Thạnh Hóa, huyện Thạnh Hóa, tỉnh Long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Cao Thị Bé, Giáo viên Trường Tiểu học Thanh Vĩnh Đông, huyện Châu Thành, tỉnh Long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Kim Vân, Phó Hiệu trưởng Trường Tiểu học Việt Lâm, huyện Châu Thành, tỉnh Long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spacing w:before="120" w:after="120"/>
              <w:ind w:left="40" w:hanging="0"/>
              <w:jc w:val="both"/>
              <w:rPr>
                <w:rFonts w:ascii="Times New Roman;Times New Roman" w:hAnsi="Times New Roman;Times New Roman" w:cs="Times New Roman;Times New Roman"/>
                <w:b/>
                <w:b/>
                <w:color w:val="000000"/>
                <w:sz w:val="26"/>
                <w:szCs w:val="26"/>
                <w:lang w:val="fr-FR"/>
              </w:rPr>
            </w:pPr>
            <w:r>
              <w:rPr>
                <w:rFonts w:cs="Times New Roman;Times New Roman" w:ascii="Times New Roman;Times New Roman" w:hAnsi="Times New Roman;Times New Roman"/>
                <w:b/>
                <w:color w:val="000000"/>
                <w:sz w:val="26"/>
                <w:szCs w:val="26"/>
                <w:lang w:val="fr-FR"/>
              </w:rPr>
              <w:t>Tỉnh Nam Định (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lang w:val="fr-FR"/>
              </w:rPr>
            </w:pPr>
            <w:r>
              <w:rPr>
                <w:rFonts w:cs="Times New Roman;Times New Roman" w:ascii="Times New Roman;Times New Roman" w:hAnsi="Times New Roman;Times New Roman"/>
                <w:b/>
                <w:color w:val="000000"/>
                <w:sz w:val="26"/>
                <w:szCs w:val="26"/>
                <w:lang w:val="fr-FR"/>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Vũ Thanh Bình, Giáo viên Trường THCS Nguyễn Hiền, huyện Nam Trực,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Ngọc, Phó Trưởng phòng Giáo dục và Đào tạo huyện Ý Yên,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Mai Thị Thúy Dung, Giáo viên Trường Trung học phổ thông chuyên Lê Hồng Phong,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Dung, Phó Hiệu trưởng Trường Trung học phổ thông B Hải Hậu,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Vũ Thế Hưng, Hiệu trưởng Trường Trung học phổ thông A Hải Hậu,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Văn Ích, Trưởng phòng Giáo dục và Đào tạo huyện Xuân Trường,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Phạm Quốc Khánh, Giáo viên Trường Phổ thông Chuyên Lê Hồng Phong,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Phạm Thị Mai, Giáo viên Trường Tiểu học Phạm Hồng Thái, thành phố Nam Định,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Bùi Văn Minh, Giám đốc Trung tâm kỹ thuật tổng hợp hướng nghiệp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Trọng Nghĩa, Giám đốc Trung tâm Giáo dục thường xuyên B, huyện Ý Yên,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Đặng Thị Phương, Hiệu trưởng Trường Tiểu học A Xuân Hồng, huyện Xuân Trường,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Phạm Thị Thanh Tâm, Phó Hiệu trưởng Trường Trung học phổ thông Chuyên Lê Hồng Phong,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Đinh Thị Thủy, Hiệu trưởng Trường Trung học cơ sở Trần Đăng Ninh, TP Nam Định, tỉnh Nam Đị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Ninh Bình (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Hà Minh, Trưởng phòng Giáo dục và Đào tạo huyện Hoa Lư, tỉnh Ninh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Văn Niệm, Giáo viên Trường Trung học phổ thông chuyên Lương Văn Tụy, tỉnh Ninh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Ninh, Trưởng Phòng Giáo dục và Đào tạo thành phố Ninh Bình, tỉnh Ninh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Đỗ Văn Thông, Phó Giám đốc Sở Giáo dục và Đào tạo tỉnh Ninh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Đặng Thị Yến, Phó Giám đốc Sở Giáo dục và Đào tạo tỉnh Ninh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Nghệ An (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Trịnh Xuân Bình, Giáo viên Trường Trung học phổ thông Diên Châu 3, tỉnh Nghệ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Thị Hoa, Hiệu trưởng Trường Tiểu học Vân Diên 1, huyện Nam Đàn, tỉnh Nghệ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Lê Ngọc Hùng, Giáo viên Trường Trung học phổ thông chuyên Phan Bội Châu, tỉnh Nghệ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Kiều Hương, Hiệu trưởng Trường Trung học phổ thông Đô Lương 1, tỉnh Nghệ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Trần Hữu Hy, Chánh Thanh tra, Sở Giáo dục và Đào tạo tỉnh Nghệ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ô Quang Long, Trưởng phòng Giáo dục và Đào tạo huyện Diễn Châu, tỉnh Nghệ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Phạm Thị Bích Lựu, Phó Hiệu trưởng Trường Tiểu học Diễn Châu, tỉnh Nghệ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Thị Như Ngọc, Hiệu trưởng Trường Tiểu học Xuân Sơn, huyện Đô Lượng, tỉnh Nghệ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Bảo Tuyết, Giáo viên Trường Tiểu học Thị trấn Đô Lương, tỉnh Nghệ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Thiên Thu, Hiệu trưởng Trường Trung học cơ sở Minh Hợp, huyện Quỳnh Hợp, tỉnh Nghệ A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Phú Thọ (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Ngân, Giám đốc Trung tâm Giáo dục Thường xuyên thành phố Việt Trì, tỉnh Phú Thọ</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Minh Sang, Giáo viên Trường Trung học cơ sở Lâm Thao, huyện Lâm Thao, tỉnh Phú Thọ</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PGS.TS Phùng Quốc Việt, Phó Hiệu trưởng Trường Đại học Hùng Vương, tỉnh Phú Thọ</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TS Nguyễn Quang Hậu, Phó Hiệu trưởng Trường Cao đẳng Kinh tế - Kỹ thuật tỉnh Phú Thọ</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Phú Yên (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Đình Diêm, Hiệu trưởng Trường Trung học phổ thông Nguyễn Văn Linh, tỉnh Phú 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Thị Ngân, Giáo viên Trường Trung học phổ thông Nguyễn Huệ, tỉnh Phú 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Trần Trọng Thậm, Hiệu trưởng Trường Tiểu học Lê Hồng Phong, thành phố Tuy Hòa, tỉnh Phú 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Quảng Bình (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PGS.TS Hoàng Dương Hùng, Hiệu trưởng Trường Đại học Quảng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Quảng Nam (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Thị Bán, Hiệu trưởng Trường Mầm non Sơn Ca, thành phố Hội An, tỉnh Quảng Na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Trương Văn Quang, Giáo viên Trường Trung học phổ thông Chuyên Nguyễn Bỉnh Khiêm, tỉnh Quảng Na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Quảng Ngãi (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Phan Thị Ngọc Diệp, Giáo viên Trường Tiểu học Trần Hưng Đạo, thành phố Quảng Ngãi, tỉnh Quảng Ngã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Thị Tuấn Hằng, Giám đốc Trung tâm Dạy nghề - Giáo dục thường xuyên và Hướng nghiệp tỉnh Quảng Ngã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Trần Quang Khải, Giáo viên Trường Trung học cơ sở Nguyễn Bá Loan, huyện Mộ Đức, tỉnh Quảng Ngã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Đặng Thị Ngọc Lý, Hiệu trưởng Trường Mầm non 2/9, Thành phố Quảng Ngãi, tỉnh Quảng Ngã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Ông Trần Như Thế, Trường Phòng Giáo dục và Đào tạo huyện Mộ Đức, tỉnh Quảng Ngã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Phạm Thị Thúy, Hiệu trưởng Trường Tiểu học Sơn Thủy, huyện Sơn Hà, tỉnh Quảng Ngã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hái Thị Như Uyên, Giáo viên Trường Tiểu học Nghĩa Chánh, thành phố Quảng Ngãi, tỉnh Quảng Ngã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Trần Đình Vợi, Hiệu trưởng Trường Trung học phổ thông Chuyên Lê Khiết, tỉnh Quảng Ngã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Ông Trần Hữu Tháp, Phó Giám đốc Sở Giáo dục và Đào tạo Quảng Ngã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Quảng Ninh (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color w:val="000000"/>
                <w:sz w:val="26"/>
                <w:szCs w:val="26"/>
              </w:rPr>
              <w:t>Bà Nguyễn Thị Kim Dung, Hiệu trưởng Trường Tiểu học Võ Thị Sáu, thành phố Cẩm Phả, tỉnh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color w:val="000000"/>
                <w:sz w:val="26"/>
                <w:szCs w:val="26"/>
              </w:rPr>
              <w:t>Bà Nguyễn Thị Minh Hương, Giáo viên Trường Trung học phổ thông Chuyên Hạ Long, tỉnh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Đỗ Thị Hường, Giáo viên Trường Trung học cơ sở Nguyễn Trãi, thành phố Hạ Long, tỉnh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color w:val="000000"/>
                <w:sz w:val="26"/>
                <w:szCs w:val="26"/>
              </w:rPr>
              <w:t>Ông Nguyễn Hồng Thái, Giáo viên Trường Trung học phổ thông Chuyên Hạ Long, tỉnh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spacing w:before="120" w:after="120"/>
              <w:ind w:left="40" w:hanging="0"/>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color w:val="000000"/>
                <w:sz w:val="26"/>
                <w:szCs w:val="26"/>
              </w:rPr>
              <w:t>Ông Bùi Đức Thành, Hiệu trưởng Trường Cao đẳng Y tế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color w:val="000000"/>
                <w:sz w:val="26"/>
                <w:szCs w:val="26"/>
              </w:rPr>
              <w:t>Bà Mai Tường Vi, Hiệu trưởng Trường Trung học cơ sở Trọng Điểm, thành phố Cẩm Phả, tỉnh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color w:val="000000"/>
                <w:sz w:val="26"/>
                <w:szCs w:val="26"/>
              </w:rPr>
              <w:t>Bà Trần Hoàng Yến, Hiệu trưởng Trường Tiểu học và Trung học cơ sở Bãi Cháy 2, thành phố Hạ Long, tỉnh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color w:val="000000"/>
                <w:sz w:val="26"/>
                <w:szCs w:val="26"/>
              </w:rPr>
              <w:t>Ông Phan Hồng Anh, Hiệu trưởng Trường Trung học phổ thông Uông Bí, tỉnh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color w:val="000000"/>
                <w:sz w:val="26"/>
                <w:szCs w:val="26"/>
              </w:rPr>
              <w:t>Bà Bùi Thị Lý, Giáo viên Trường Trung học phổ thông Hòn Gai, tỉnh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color w:val="000000"/>
                <w:sz w:val="26"/>
                <w:szCs w:val="26"/>
              </w:rPr>
              <w:t>Bà Trần Thị Thanh Hằng, Giáo viên Trường Trung học phổ thông Bạch Đằng, tỉnh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color w:val="000000"/>
                <w:sz w:val="26"/>
                <w:szCs w:val="26"/>
              </w:rPr>
              <w:t>Bà Dương Thị Mừng, Trưởng phòng Tổ chức - Hành chính - Quản trị, Trường Cao đẳng Y tế tỉnh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color w:val="000000"/>
                <w:sz w:val="26"/>
                <w:szCs w:val="26"/>
              </w:rPr>
              <w:t>Bà Nguyễn Thị Luyến, Hiệu trưởng Trường Cao đẳng Văn hóa, Nghệ thuật và Du lịch Hạ Long, tỉnh Quảng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b/>
                <w:i/>
                <w:i/>
                <w:color w:val="FF0000"/>
                <w:sz w:val="26"/>
                <w:szCs w:val="26"/>
              </w:rPr>
            </w:pPr>
            <w:r>
              <w:rPr>
                <w:rFonts w:cs="Times New Roman;Times New Roman" w:ascii="Times New Roman;Times New Roman" w:hAnsi="Times New Roman;Times New Roman"/>
                <w:b/>
                <w:i/>
                <w:color w:val="FF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Quảng Trị (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Ông Võ Văn Hoa, Trưởng phòng Giáo dục và Đào tạo huyện Hải Lăng, tỉnh Quảng Tr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Ông Nguyễn Trung Thành, Phó Trưởng phòng Giáo dục và Đào tạo huyện Gio Linh, tỉnh Quảng Tr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Sơn La (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ần La Giang, Phó Hiệu trưởng Trường Trung học phổ thông Chuyên Sơn La, tỉnh Sơn L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val="false"/>
                <w:b w:val="false"/>
                <w:spacing w:val="-8"/>
                <w:sz w:val="26"/>
                <w:szCs w:val="26"/>
              </w:rPr>
            </w:pPr>
            <w:r>
              <w:rPr>
                <w:rFonts w:cs="Times New Roman;Times New Roman" w:ascii="Times New Roman;Times New Roman" w:hAnsi="Times New Roman;Times New Roman"/>
                <w:b w:val="false"/>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Sóc Trăng (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rần Ngọc Bé, Giáo viên Trường Tiểu học A Huỳnh Hữu Nghĩa, huyện Mỹ Tú,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rần Thị Thanh Hóa, Giáo viên Trường Tiểu học Vĩnh Quới 2, huyện Ngã Năm,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2"/>
                <w:sz w:val="26"/>
                <w:szCs w:val="26"/>
              </w:rPr>
            </w:pPr>
            <w:r>
              <w:rPr>
                <w:rFonts w:cs="Times New Roman;Times New Roman" w:ascii="Times New Roman;Times New Roman" w:hAnsi="Times New Roman;Times New Roman"/>
                <w:color w:val="000000"/>
                <w:spacing w:val="-2"/>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Đình Thanh Lâm, Giáo viên Trường Trung học phổ thông Chuyên Nguyễn Thị Minh Khai,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rần Ngọc Loan, Phó Hiệu trưởng Trường Trung học cơ sở và Trung học phổ thông Thạnh Tân, huyện Thạnh Trị,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Lê Thị Ngân, Phó Hiệu trưởng Trường Tiểu học Vĩnh Quới 3, huyện Ngã Năm,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14"/>
                <w:sz w:val="26"/>
                <w:szCs w:val="26"/>
              </w:rPr>
            </w:pPr>
            <w:r>
              <w:rPr>
                <w:rFonts w:cs="Times New Roman;Times New Roman" w:ascii="Times New Roman;Times New Roman" w:hAnsi="Times New Roman;Times New Roman"/>
                <w:color w:val="000000"/>
                <w:spacing w:val="-1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Ông Thị Mỹ Nhung, Phó Hiệu trưởng Trường Tiểu học Phú Tân A, huyện Châu Thành,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Trần Tuyết Phượng, Giáo viên Trường Mẫu giáo Phúc Lộc, huyện Thạnh Trị,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Lâm Hữu Tâm, Phó Trưởng phòng Giáo dục và Đào tạo huyện Kế Sách,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Ông Trần Anh Tân, Hiệu trưởng Trường Trung học cơ sở và Trung học phổ thông Thạnh Tân, huyện Thạnh Trị,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Trần Thị Hồng Thắm, Giáo viên Trường Tiểu học Long Bình 1, huyện Ngã Năm,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Trần Thị Lan Thảo, Hiệu trưởng Trường Mẫu giáo Phường 3, Thành phố Sóc Trăng,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Ông Châu Kim Thoại, Hiệu trưởng Trường Tiểu học Vĩnh Quới 1, huyện Ngã Năm, tỉnh Sóc Tră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Tây Ninh (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Lâm Thị Thành, Giáo viên Trường Tiểu học Ngô Văn Tô, huyện Trảng Bàng, tỉnh Tây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Thị Thu Hương, Giáo viên Trường Tiểu học thị trấn Bến Cầu, huyện Bến Cầu, tỉnh Tây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8"/>
                <w:sz w:val="26"/>
                <w:szCs w:val="26"/>
              </w:rPr>
            </w:pPr>
            <w:r>
              <w:rPr>
                <w:rFonts w:cs="Times New Roman;Times New Roman" w:ascii="Times New Roman;Times New Roman" w:hAnsi="Times New Roman;Times New Roman"/>
                <w:color w:val="000000"/>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Hồng Phượng, Giáo viên Trường Trung học cơ sở Thị Trấn, huyện Dương Minh Châu, tỉnh Tây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10"/>
                <w:sz w:val="26"/>
                <w:szCs w:val="26"/>
              </w:rPr>
            </w:pPr>
            <w:r>
              <w:rPr>
                <w:rFonts w:cs="Times New Roman;Times New Roman" w:ascii="Times New Roman;Times New Roman" w:hAnsi="Times New Roman;Times New Roman"/>
                <w:color w:val="000000"/>
                <w:spacing w:val="-1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Võ Kim Hồng, Hiệu trưởng Trường Trung học cơ sở Trần Hưng Đạo, thành phố Tây Ninh, tỉnh Tây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Lương Thị Mỹ Lệ, Phó Hiệu trưởng Trường Tiểu học Kim Đồng, thành phố Tây Ninh, tỉnh Tây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Nguyễn Văn Phong, Giáo viên Trường Trung học phổ thông Trần Đại Nghĩa, tỉnh Tây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Ông Phan Huy Nghiêm, Giáo viên Trường Trung học phổ thông Chuyên Hoàng Lê Kha, tỉnh Tây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Huỳnh Ngọc Thảo, Giáo viên Trường Trung học phổ thông Nguyễn Trãi, tỉnh Tây Ni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Thái Bình (9)</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Đức Cường, Hiệu trưởng Trường Trung cấp nghề cho người khuyết tật Thái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TS Phạm Quang Hòa, Hiệu trưởng Trường Cao đẳng Y tế Thái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Quang Hoàn, Hiệu trưởng Trường Trung học phổ thông Phụ Dực, tỉnh Thái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TS Vũ Thị Lan, Phó Hiệu trưởng Trường Cao đẳng Sư phạm Thái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Bích Liên, Hiệu trưởng Trường Trung học cơ sở Quỳnh Hồng, huyện Quỳnh Phụ, tỉnh Thái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Dương Thị Nga, Giáo viên Trường Trung học cơ sở An Dục, Quỳnh Phụ, tỉnh Thái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Tuyết, Hiệu trưởng Trường Tiểu học Lê Hồng Phong Thành phố Thái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ịnh Hồng Vân, Trưởng phòng Giáo dục và Đào tạo huyện Hưng Hà, tỉnh Thái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ô Thị Thu, Hiệu trưởng Trường Tiểu học Thị trấn Tiền Hải, tỉnh Thái Bìn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Thái Nguyên (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Mạc Thị Chung, Phó Hiệu trưởng Trường Trung học phổ thông Chuyên tỉnh Thái Ngu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Ông Trần Quốc Đạt, Chuyên viên phòng Pháp chế và công tác học sinh, sinh viên, Sở Giáo dục và Đào tạo Thái Ngu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Ông Trần Văn Hưng, Hiệu trưởng Trường Trung học phổ thông Đại Từ, tỉnh Thái Ngu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Nguyễn Thị Quốc Hoà, Hiệu trưởng Trường Trung học phổ thông Chu Văn An, tỉnh Thái Ngu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Trần Thị Nguyệt, Giáo viên Trường THPT Chuyên Thái Nguyên, tỉnh Thái Ngu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Lê Thị Việt Hoa, Hiệu trưởng Trường Trung học cơ sở Yên Đổ, huyện Phú Lương, tỉnh Thái Ngu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Trần Thị Thuý Hường, Hiệu trưởng Trường Tiểu học Bình Thuận, huyện Đại Từ,  tỉnh Thái Ngu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ind w:left="4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Trịnh Thị Vân, Hiệu trưởng Trường Tiểu học Sông Cầu, huyện Đồng Hỷ, tỉnh Thái Nguyên</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Thanh Hóa (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40" w:hanging="0"/>
              <w:jc w:val="both"/>
              <w:rPr>
                <w:rFonts w:ascii="Times New Roman;Times New Roman" w:hAnsi="Times New Roman;Times New Roman" w:cs="Times New Roman;Times New Roman"/>
                <w:b w:val="false"/>
                <w:b w:val="false"/>
                <w:spacing w:val="-10"/>
                <w:sz w:val="26"/>
                <w:szCs w:val="26"/>
              </w:rPr>
            </w:pPr>
            <w:r>
              <w:rPr>
                <w:rFonts w:cs="Times New Roman;Times New Roman" w:ascii="Times New Roman;Times New Roman" w:hAnsi="Times New Roman;Times New Roman"/>
                <w:b w:val="false"/>
                <w:spacing w:val="-10"/>
                <w:sz w:val="26"/>
                <w:szCs w:val="26"/>
              </w:rPr>
              <w:t>TS Nguyễn Mạnh An, Hiệu trưởng Trường Đại học Hồng Đức, tỉn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10"/>
                <w:sz w:val="26"/>
                <w:szCs w:val="26"/>
              </w:rPr>
            </w:pPr>
            <w:r>
              <w:rPr>
                <w:rFonts w:cs="Times New Roman;Times New Roman" w:ascii="Times New Roman;Times New Roman" w:hAnsi="Times New Roman;Times New Roman"/>
                <w:b w:val="false"/>
                <w:spacing w:val="-1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Lê Hải Châu, Hiệu trưởng Trường Tiểu học Ba Đình, thành phố Thanh Hóa, tỉn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Ngọc Đô, Hiệu trưởng Trường Trung học phổ thông Hoằng Hóa 4, tỉn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Lê Thị Hoa, Giám đốc Trung tâm Giáo dục Thường xuyên huyện Thường Xuân, tỉn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Hoàng Văn Huân, Hiệu trưởng Trường Trung học phổ thông Quảng Xương 4, tỉn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6"/>
                <w:sz w:val="26"/>
                <w:szCs w:val="26"/>
              </w:rPr>
            </w:pPr>
            <w:r>
              <w:rPr>
                <w:rFonts w:cs="Times New Roman;Times New Roman" w:ascii="Times New Roman;Times New Roman" w:hAnsi="Times New Roman;Times New Roman"/>
                <w:b w:val="false"/>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40" w:hanging="0"/>
              <w:jc w:val="both"/>
              <w:rPr>
                <w:rFonts w:ascii="Times New Roman;Times New Roman" w:hAnsi="Times New Roman;Times New Roman" w:cs="Times New Roman;Times New Roman"/>
                <w:b w:val="false"/>
                <w:b w:val="false"/>
                <w:spacing w:val="-16"/>
                <w:sz w:val="26"/>
                <w:szCs w:val="26"/>
              </w:rPr>
            </w:pPr>
            <w:r>
              <w:rPr>
                <w:rFonts w:cs="Times New Roman;Times New Roman" w:ascii="Times New Roman;Times New Roman" w:hAnsi="Times New Roman;Times New Roman"/>
                <w:b w:val="false"/>
                <w:spacing w:val="-16"/>
                <w:sz w:val="26"/>
                <w:szCs w:val="26"/>
              </w:rPr>
              <w:t>Bà Lê Thị Huyền, Hiệu trưởng Trường Trung học phổ thông Lê Lợi, tỉn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16"/>
                <w:sz w:val="26"/>
                <w:szCs w:val="26"/>
              </w:rPr>
            </w:pPr>
            <w:r>
              <w:rPr>
                <w:rFonts w:cs="Times New Roman;Times New Roman" w:ascii="Times New Roman;Times New Roman" w:hAnsi="Times New Roman;Times New Roman"/>
                <w:b w:val="false"/>
                <w:spacing w:val="-1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Hoàng Xuân Khánh, Hiệu trưởng Trường Tiểu học Minh Khai 1, thành phố Thanh Hóa, tỉn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Trung Liên, Nguyên giảng viên Trường Đại học Văn hóa, Thể thao và Du lịc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Nga, Phó Trưởng phòng Giáo dục và Đào tạo huyện Vĩnh Lộc, tỉn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TS Phạm Thị Hằng, Giám đốc Sở Giáo dục và Đào tạo tỉn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40" w:hanging="0"/>
              <w:jc w:val="both"/>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t>Ông Trần Văn Hòa, Phó Giám đốc Sở Giáo dục và Đào tạo tỉn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Cao Thị Liên, Phó Hiệu trưởng Trường Trung học cơ sở, thị xã Bỉm Sơn, tỉnh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TS Vũ Hồng Cương, Hiệu trưởng Trường Cao đẳng Y Thanh Hó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Thừa Thiên - Huế (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pacing w:val="-14"/>
                <w:sz w:val="26"/>
                <w:szCs w:val="26"/>
              </w:rPr>
            </w:pPr>
            <w:r>
              <w:rPr>
                <w:rFonts w:cs="Times New Roman;Times New Roman" w:ascii="Times New Roman;Times New Roman" w:hAnsi="Times New Roman;Times New Roman"/>
                <w:b/>
                <w:color w:val="000000"/>
                <w:spacing w:val="-1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Bà Nguyễn Ly Na, Chuyên viên Phòng Giáo dục và Đào tạo thành phố Huế, tỉnh Thừa Thiên - Hu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Tuyên Quang (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pacing w:val="-4"/>
                <w:sz w:val="26"/>
                <w:szCs w:val="26"/>
              </w:rPr>
            </w:pPr>
            <w:r>
              <w:rPr>
                <w:rFonts w:cs="Times New Roman;Times New Roman" w:ascii="Times New Roman;Times New Roman" w:hAnsi="Times New Roman;Times New Roman"/>
                <w:b/>
                <w:color w:val="000000"/>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Bùi Thị Thanh Bình, Nguyên Hiệu trưởng Trường Tiểu học Hồng Thái, thành phố Tuyên Quang, tỉnh Tuyên Qua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Huỳnh Thu Cúc, Hiệu trưởng Trường Trung học phổ thông Xuân Huy, tỉnh Tuyên Qua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Dương Thị Thu Hà, Giáo viên Trường Trung học phổ thông Chuyên, tỉnh Tuyên Qua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Trần Thanh Hải, Phó Hiệu trưởng Trường Trung học phổ thông Nguyễn Văn Huyên, tỉnh Tuyên Qua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14"/>
                <w:sz w:val="26"/>
                <w:szCs w:val="26"/>
              </w:rPr>
            </w:pPr>
            <w:r>
              <w:rPr>
                <w:rFonts w:cs="Times New Roman;Times New Roman" w:ascii="Times New Roman;Times New Roman" w:hAnsi="Times New Roman;Times New Roman"/>
                <w:b w:val="false"/>
                <w:spacing w:val="-1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Sái Thị Hạnh, Hiệu trưởng Trường Tiểu học Minh Phú, huyện Hàm Yên, tỉnh Tuyên Qua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Trần Hồng Lương, Hiệu trưởng Trường Trung học cơ sở Phan Thiết, thành phố Tuyên Quang, tỉnh Tuyên Qua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Trương Thị Ngân, Hiệu trưởng Trường Trung học phổ thông Tháng 10, tỉnh Tuyên Qua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Nguyễn Thị Tuyết Nhung, Trưởng phòng Đào tạo, Trường Chính trị tỉnh Tuyên Qua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Đào Thị Thương, Giáo viên Trường Trung học phổ thông Chuyên, tỉnh Tuyên Qua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Bà Phạm Thị Trâm, Phó Hiệu trưởng Trường Đại học Tân Trào, tỉnh Tuyên Quang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Vĩnh Long (7)</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rương Thùy An, Hiệu trưởng Trường Mẫu giáo Phước Hậu, xã Phước Hậu, huyện Long Hồ, tỉnh Vĩnh Lo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Tạ Tuyết Anh, Giáo viên Trường Tiểu học Thị trấn Cái Vồn A, thị xã Bình Minh, tỉnh Vĩnh Lo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TS. Nguyễn Thị Giang, Quyền Hiệu trưởng Trường Cao đẳng kinh tế - Tài chính Vĩnh Long tỉnh Vĩnh Lo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Thu Hương, Giáo viên Trường Trung học cơ sở thị trấn Tam Bình, tỉnh Vĩnh Lo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Sơn Thị Ngọc Hiếu, Hiệu trưởng Trường Tiểu học Thuận An C thị xã Bình Minh, tỉnh Vĩnh Lo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Lý Thị Lệ Kiều, Giáo viên Trường Trung học cấp 2-3 Hòa Bình, tỉnh Vĩnh Lo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Lê Văn Thiểu, Hiệu trưởng Trường Tiểu học thị trấn Vũng Liêm, tỉnh Vĩnh Long</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Vĩnh Phúc (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Nguyễn Quang Hùng, Phó Giám đốc Sở Giáo dục và Đào tạo tỉnh Vĩnh Phú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Ông Tạ Quang Thảo, Hiệu trưởng Trường Cao đẳng Kinh tế - Kỹ thuật Vĩnh Phú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Nguyễn Thị Thu, Giáo viên Trường Trung học phổ thông Chuyên Vĩnh Phúc, tỉnh Vĩnh Phú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val="false"/>
                <w:b w:val="false"/>
                <w:spacing w:val="-6"/>
                <w:sz w:val="26"/>
                <w:szCs w:val="26"/>
              </w:rPr>
            </w:pPr>
            <w:r>
              <w:rPr>
                <w:rFonts w:cs="Times New Roman;Times New Roman" w:ascii="Times New Roman;Times New Roman" w:hAnsi="Times New Roman;Times New Roman"/>
                <w:b w:val="false"/>
                <w:spacing w:val="-6"/>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Heading"/>
              <w:ind w:left="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Bà Đào Thị Thanh Hương, Giáo viên Trường Trung học cơ sở Lý Tự Trọng, huyện Bình Xuyên, tỉnh Vĩnh Phúc</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Tỉnh Yên Bái (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4989" w:leader="none"/>
              </w:tabs>
              <w:ind w:left="181"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Bà Nguyễn Thị Hậu, Trưởng phòng Giáo dục và Đào tạo Thị xã Nghĩa Lộ, tỉnh Yên Bá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4989" w:leader="none"/>
              </w:tabs>
              <w:spacing w:before="120" w:after="120"/>
              <w:ind w:left="18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Ông Nguyễn Ngọc Hưng, Hiệu trưởng Trường Chính trị tỉnh Yên Bá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4989" w:leader="none"/>
              </w:tabs>
              <w:spacing w:before="120" w:after="120"/>
              <w:ind w:left="18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Hà Thị Minh Lý, Phó Giám đốc Sở Giáo dục và Đào tạo Yên Bá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4989" w:leader="none"/>
              </w:tabs>
              <w:ind w:left="18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Đinh Thị Kim Khánh, Phó Hiệu trưởng Trường Phổ thông Dân tộc nội trú trung học phổ thông tỉnh Yên Bá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8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4989" w:leader="none"/>
              </w:tabs>
              <w:ind w:left="181"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 Vũ Thị Quế, Giáo viên Trường Trung học phổ thông Chu Văn An, tỉnh Yên Bái</w:t>
            </w:r>
          </w:p>
        </w:tc>
      </w:tr>
    </w:tbl>
    <w:p>
      <w:pPr>
        <w:pStyle w:val="Normal"/>
        <w:spacing w:before="120" w:after="0"/>
        <w:jc w:val="center"/>
        <w:rPr/>
      </w:pPr>
      <w:r>
        <w:rPr>
          <w:rFonts w:cs="Times New Roman;Times New Roman" w:ascii="Times New Roman;Times New Roman" w:hAnsi="Times New Roman;Times New Roman"/>
          <w:b/>
          <w:bCs/>
          <w:i/>
          <w:sz w:val="26"/>
          <w:szCs w:val="26"/>
          <w:lang w:val="pt-BR"/>
        </w:rPr>
        <w:t>Danh sách trên có 395 cá nhân.</w:t>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lvl>
  </w:abstractNum>
  <w:abstractNum w:abstractNumId="3">
    <w:lvl w:ilvl="0">
      <w:start w:val="1"/>
      <w:numFmt w:val="decimal"/>
      <w:lvlText w:val="%1."/>
      <w:lvlJc w:val="left"/>
      <w:pPr>
        <w:tabs>
          <w:tab w:val="num" w:pos="644"/>
        </w:tabs>
        <w:ind w:left="644" w:hanging="644"/>
      </w:pPr>
      <w:rPr/>
    </w:lvl>
  </w:abstractNum>
  <w:abstractNum w:abstractNumId="4">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7920" w:firstLine="720"/>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60" w:after="0"/>
      <w:ind w:hanging="0"/>
      <w:outlineLvl w:val="3"/>
    </w:pPr>
    <w:rPr>
      <w:rFonts w:ascii="VNtimes New Roman;Courier New" w:hAnsi="VNtimes New Roman;Courier New" w:cs="VNtimes New Roman;Courier New"/>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Times New Roman" w:hAnsi="Times New Roman;Times New Roman" w:cs="Times New Roman;Times New Roman"/>
      <w:sz w:val="28"/>
      <w:szCs w:val="28"/>
    </w:rPr>
  </w:style>
  <w:style w:type="character" w:styleId="TitleChar">
    <w:name w:val="Title Char"/>
    <w:qFormat/>
    <w:rPr>
      <w:rFonts w:ascii="VNtimes New Roman;Courier New" w:hAnsi="VNtimes New Roman;Courier New" w:cs="VNtimes New Roman;Courier New"/>
      <w:b/>
      <w:sz w:val="30"/>
      <w:lang w:val="en-US" w:bidi="ar-SA"/>
    </w:rPr>
  </w:style>
  <w:style w:type="character" w:styleId="CharChar">
    <w:name w:val=" Char Char"/>
    <w:qFormat/>
    <w:rPr>
      <w:rFonts w:ascii="VNtimes New Roman;Courier New" w:hAnsi="VNtimes New Roman;Courier New" w:cs="VNtimes New Roman;Courier New"/>
      <w:b/>
      <w:sz w:val="30"/>
    </w:rPr>
  </w:style>
  <w:style w:type="character" w:styleId="NormalpChar">
    <w:name w:val="normal-p Char"/>
    <w:qFormat/>
    <w:rPr>
      <w:lang w:val="en-US" w:bidi="ar-SA"/>
    </w:rPr>
  </w:style>
  <w:style w:type="paragraph" w:styleId="Heading">
    <w:name w:val="Heading"/>
    <w:basedOn w:val="Normal"/>
    <w:next w:val="TextBody"/>
    <w:qFormat/>
    <w:pPr>
      <w:jc w:val="center"/>
    </w:pPr>
    <w:rPr>
      <w:rFonts w:ascii="VNtimes New Roman;Courier New" w:hAnsi="VNtimes New Roman;Courier New" w:cs="VNtimes New Roman;Courier New"/>
      <w:b/>
      <w:sz w:val="30"/>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rPr>
      <w:b/>
      <w:bCs/>
      <w:szCs w:val="24"/>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Normalp">
    <w:name w:val="normal-p"/>
    <w:basedOn w:val="Normal"/>
    <w:qFormat/>
    <w:pPr/>
    <w:rPr>
      <w:rFonts w:ascii="Times New Roman;Times New Roman" w:hAnsi="Times New Roman;Times New Roman" w:cs="Times New Roman;Times New Roman"/>
      <w:sz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pPr>
    <w:rPr>
      <w:rFonts w:ascii="Verdana" w:hAnsi="Verdana" w:cs="Verdana"/>
      <w:sz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4:00Z</dcterms:created>
  <dc:creator>Ulysses R. Gotera</dc:creator>
  <dc:description/>
  <cp:keywords>FoxChit SOFTWARE SOLUTIONS</cp:keywords>
  <dc:language>en-US</dc:language>
  <cp:lastModifiedBy>buituan-media</cp:lastModifiedBy>
  <cp:lastPrinted>2014-05-15T15:40:00Z</cp:lastPrinted>
  <dcterms:modified xsi:type="dcterms:W3CDTF">2014-05-29T08:14:00Z</dcterms:modified>
  <cp:revision>2</cp:revision>
  <dc:subject/>
  <dc:title>Héi ®ång xÐt tÆng</dc:title>
</cp:coreProperties>
</file>